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5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4.02.2025 r.-16.02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4.02.2025 r.-16.02.2025 r. – 6 osób, w tym 1 osoba poruszająca się na wózku inwalidzkim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4.02.2025 r.-16.02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4.02.2025 r.-16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4.02.2025 r.-16.02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96517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5-01-15T11:14:00Z</dcterms:modified>
  <cp:revision>182</cp:revision>
  <dc:subject/>
  <dc:title>UMOWA WSPÓŁPRACY W ZAKRESIE WYNAJMU POKOI HOTELOWYCH WRAZ Z CAŁODNIOWYM WYŻYWIENIEM</dc:title>
</cp:coreProperties>
</file>