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4</w:t>
      </w:r>
      <w:r>
        <w:rPr>
          <w:rFonts w:cs="Arial" w:ascii="Arial" w:hAnsi="Arial"/>
          <w:b/>
          <w:bCs/>
          <w:sz w:val="18"/>
          <w:szCs w:val="18"/>
        </w:rPr>
        <w:t>/ WAR_SZKOLENIE/KAS/2024-2025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.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1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2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3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 Pełnomocnika Konsorcjum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umocowanego na podstawie pełnomocnictwa z dnia ………………………………...., udzielonego przez wszystkich Wykonawców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dwóch Warsztatów Aktywnej Rehabilitacji (zwanego dalej WAR) oraz kadry i uczestników Szkolenia osób z otoczenia uczestników Projektu (zwanego dalej Szkolenie)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realizowanych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6 osób kadry i 5 uczestników/czek WAR nr 1 i  WAR nr 2 oraz 1 osoby kadry i 5 uczestników Szkolenia realizowanych przez Zamawiającego.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WAR nr 1 i WAR nr 2 oraz Szkolenie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.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Joanna Świętosławska, telefon: 509 658 591, e-mail: joanna.swietoslaw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WAR nr 1 i WAR nr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2 i Szkolenia, które odbędą się w Ośrodku …………………………….., ul…………………………., ……………………………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 xml:space="preserve"> 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lang w:val="pl-PL"/>
        </w:rPr>
        <w:t>1</w:t>
      </w:r>
      <w:r>
        <w:rPr>
          <w:rFonts w:cs="Arial" w:ascii="Arial" w:hAnsi="Arial"/>
          <w:sz w:val="18"/>
          <w:szCs w:val="18"/>
        </w:rPr>
        <w:t>.0</w:t>
      </w:r>
      <w:r>
        <w:rPr>
          <w:rFonts w:cs="Arial" w:ascii="Arial" w:hAnsi="Arial"/>
          <w:sz w:val="18"/>
          <w:szCs w:val="18"/>
          <w:lang w:val="pl-PL"/>
        </w:rPr>
        <w:t>2</w:t>
      </w:r>
      <w:r>
        <w:rPr>
          <w:rFonts w:cs="Arial" w:ascii="Arial" w:hAnsi="Arial"/>
          <w:sz w:val="18"/>
          <w:szCs w:val="18"/>
        </w:rPr>
        <w:t>.202</w:t>
      </w:r>
      <w:r>
        <w:rPr>
          <w:rFonts w:cs="Arial" w:ascii="Arial" w:hAnsi="Arial"/>
          <w:sz w:val="18"/>
          <w:szCs w:val="18"/>
          <w:lang w:val="pl-PL"/>
        </w:rPr>
        <w:t>5</w:t>
      </w:r>
      <w:r>
        <w:rPr>
          <w:rFonts w:cs="Arial" w:ascii="Arial" w:hAnsi="Arial"/>
          <w:sz w:val="18"/>
          <w:szCs w:val="18"/>
        </w:rPr>
        <w:t xml:space="preserve"> r.-</w:t>
      </w:r>
      <w:r>
        <w:rPr>
          <w:rFonts w:cs="Arial" w:ascii="Arial" w:hAnsi="Arial"/>
          <w:sz w:val="18"/>
          <w:szCs w:val="18"/>
          <w:lang w:val="pl-PL"/>
        </w:rPr>
        <w:t>23</w:t>
      </w:r>
      <w:r>
        <w:rPr>
          <w:rFonts w:cs="Arial" w:ascii="Arial" w:hAnsi="Arial"/>
          <w:sz w:val="18"/>
          <w:szCs w:val="18"/>
        </w:rPr>
        <w:t>.0</w:t>
      </w:r>
      <w:r>
        <w:rPr>
          <w:rFonts w:cs="Arial" w:ascii="Arial" w:hAnsi="Arial"/>
          <w:sz w:val="18"/>
          <w:szCs w:val="18"/>
          <w:lang w:val="pl-PL"/>
        </w:rPr>
        <w:t>2</w:t>
      </w:r>
      <w:r>
        <w:rPr>
          <w:rFonts w:cs="Arial" w:ascii="Arial" w:hAnsi="Arial"/>
          <w:sz w:val="18"/>
          <w:szCs w:val="18"/>
        </w:rPr>
        <w:t>.202</w:t>
      </w:r>
      <w:r>
        <w:rPr>
          <w:rFonts w:cs="Arial" w:ascii="Arial" w:hAnsi="Arial"/>
          <w:sz w:val="18"/>
          <w:szCs w:val="18"/>
          <w:lang w:val="pl-PL"/>
        </w:rPr>
        <w:t>5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Strony postanawiają, iż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1050" w:right="-284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kwaterowanie i wyżywienie na WAR nr 1 obejmować będzi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21.02.2025 r.-23.02.2025 r. – 6 osób, w tym 2 osoby poruszające się na wózkach inwalidzkich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21.02.2025 r.-23.02.2025 r. – 6 osób x 2 śniadania, 3 obiady, 2 kolacje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21.02.2025 r.-23.02.2025 r. – 5 osób poruszających się na wózkach inwalidzkich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21.02.2025 r.-23.02.2025 r. – 5 osób x 2 śniadania, 3 obiady,  2 kolacj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1050" w:right="-284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zakwaterowanie i wyżywienie na WAR nr 2 obejmować będzi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21.02.2025 r.-23.02.2025 r. – 6 osób, w tym 2 osoby poruszające się na wózkach inwalidzkich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21.02.2025 r.-23.02.2025 r. – 6 osób x 2 śniadania, 3 obiady, 2 kolacje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21.02.2025 r.-23.02.2025 r. – 5 osób poruszających się na wózkach inwalidzkich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21.02.2025 r.-23.02.2025 r. – 5 osób x 2 śniadania, 3 obiady,  2 kolacj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1052" w:right="-284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kwaterowanie i wyżywienie na Szkoleniu obejmować będzie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Szkolenia w terminie 21.02.2025 r.-23.02.2025 r. – 1 osoba poruszająca się na wózku inwalidzkim x 2 noclegi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żywienie dla kadry Szkolenia w terminie 21.02.2025 r.-23.02.2025 r. – 1 osoba x 2 śniadania, 3 obiady, 2 kolacje,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 Szkolenia w terminie 21.02.2025 r.-23.02.2025 r. – 5 osób x 2 noclegi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 Szkolenia w terminie 21.02.2025 r.-23.02.2025 r.– 5 osób x 2 śniadania, 3 obiady, 2 kolacje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22 osób, w tym 14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567" w:right="-284" w:hanging="567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ab/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 duże pomieszczenie</w:t>
      </w:r>
      <w:r>
        <w:rPr>
          <w:rFonts w:cs="Arial" w:ascii="Arial" w:hAnsi="Arial"/>
          <w:sz w:val="18"/>
          <w:szCs w:val="18"/>
          <w:lang w:val="pl-PL"/>
        </w:rPr>
        <w:t xml:space="preserve"> co najmniej 50 m2, wyposażone w sprzęt multimedialny, dostępne na wyłączność przez cały okres trwania Warsztatów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left" w:pos="1418" w:leader="none"/>
        </w:tabs>
        <w:spacing w:before="0" w:after="0"/>
        <w:ind w:left="567" w:right="-284" w:hanging="567"/>
        <w:jc w:val="both"/>
        <w:rPr/>
      </w:pPr>
      <w:r>
        <w:rPr>
          <w:rFonts w:cs="Arial" w:ascii="Arial" w:hAnsi="Arial"/>
          <w:sz w:val="18"/>
          <w:szCs w:val="18"/>
        </w:rPr>
        <w:tab/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obiekty rekreacyjne</w:t>
      </w:r>
      <w:r>
        <w:rPr>
          <w:rFonts w:cs="Arial" w:ascii="Arial" w:hAnsi="Arial"/>
          <w:sz w:val="18"/>
          <w:szCs w:val="18"/>
        </w:rPr>
        <w:t xml:space="preserve"> – sala sportowa (jedno duże pomieszczenie, przystosowane do przeprowadzenia treningów i zawodów sportowych)</w:t>
      </w:r>
      <w:r>
        <w:rPr>
          <w:rFonts w:cs="Arial" w:ascii="Arial" w:hAnsi="Arial"/>
          <w:sz w:val="18"/>
          <w:szCs w:val="18"/>
          <w:lang w:val="pl-PL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Obiekty dostępne </w:t>
      </w:r>
      <w:r>
        <w:rPr>
          <w:rFonts w:cs="Arial" w:ascii="Arial" w:hAnsi="Arial"/>
          <w:sz w:val="18"/>
          <w:szCs w:val="18"/>
          <w:lang w:val="pl-PL"/>
        </w:rPr>
        <w:t>średnio 3</w:t>
      </w:r>
      <w:r>
        <w:rPr>
          <w:rFonts w:cs="Arial" w:ascii="Arial" w:hAnsi="Arial"/>
          <w:sz w:val="18"/>
          <w:szCs w:val="18"/>
        </w:rPr>
        <w:t xml:space="preserve"> x dziennie</w:t>
      </w:r>
      <w:r>
        <w:rPr>
          <w:rFonts w:cs="Arial" w:ascii="Arial" w:hAnsi="Arial"/>
          <w:sz w:val="18"/>
          <w:szCs w:val="18"/>
          <w:lang w:val="pl-PL"/>
        </w:rPr>
        <w:t xml:space="preserve"> 2</w:t>
      </w:r>
      <w:r>
        <w:rPr>
          <w:rFonts w:cs="Arial" w:ascii="Arial" w:hAnsi="Arial"/>
          <w:sz w:val="18"/>
          <w:szCs w:val="18"/>
        </w:rPr>
        <w:t xml:space="preserve"> godziny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Ośrodek zapewni bezpłatnie 3 miejsca parkingow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WAR i Szkolenia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8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numPr>
          <w:ilvl w:val="0"/>
          <w:numId w:val="3"/>
        </w:numPr>
        <w:spacing w:lineRule="auto" w:line="276"/>
        <w:ind w:left="1052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mach Warsztatu Aktywnej Rehabilitacji nr 1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…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WAR wynosi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 ……………………</w:t>
      </w:r>
      <w:r>
        <w:rPr>
          <w:rFonts w:cs="Arial" w:ascii="Arial" w:hAnsi="Arial"/>
          <w:b/>
          <w:sz w:val="18"/>
          <w:szCs w:val="18"/>
        </w:rPr>
        <w:t xml:space="preserve">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1052" w:right="-284" w:hanging="360"/>
        <w:jc w:val="both"/>
        <w:rPr/>
      </w:pPr>
      <w:r>
        <w:rPr>
          <w:rFonts w:cs="Arial" w:ascii="Arial" w:hAnsi="Arial"/>
          <w:sz w:val="18"/>
          <w:szCs w:val="18"/>
        </w:rPr>
        <w:t>W ramach Warsztatu Aktywnej Rehabilitacji nr 2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…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Łączna kwota zapłaty za WAR wynosi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 ……………………</w:t>
      </w:r>
      <w:r>
        <w:rPr>
          <w:rFonts w:cs="Arial" w:ascii="Arial" w:hAnsi="Arial"/>
          <w:b/>
          <w:sz w:val="18"/>
          <w:szCs w:val="18"/>
        </w:rPr>
        <w:t xml:space="preserve">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1052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mach Szkolenia osób z otoczenia uczestników Projektu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ind w:right="-284" w:firstLine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za nocleg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right="-284" w:firstLine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za śniadanie od osoby 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right="-284" w:firstLine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za obiad od osoby …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…………………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Łączna kwota zapłaty za Szkolenie wynosi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 ……………………</w:t>
      </w:r>
      <w:r>
        <w:rPr>
          <w:rFonts w:cs="Arial" w:ascii="Arial" w:hAnsi="Arial"/>
          <w:b/>
          <w:sz w:val="18"/>
          <w:szCs w:val="18"/>
        </w:rPr>
        <w:t xml:space="preserve">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WAR nr 1 i WAR nr 2 i Szkoleniu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WAR nr 1 i WAR nr 2 oraz Szkolenia, zgodnie z przekazaną Wykonawcy informacją, o której mowa w § 3 ust. 2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WAR nr 1 i WAR nr 2 i Szkoleniu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 VAT, wystawionych do 7 dni od daty zakończenia WAR nr 1 i WAR nr 2 i Szkolenia zgodnej z podpisanym przez obie Strony protokołem odbioru przedmiotu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ach VAT, w terminie 14 dni od daty otrzymania prawidłowo wystawionej faktury VA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 za zrealizowaną usługę Wykonawca przedstawi stosowne specyfikacje przedstawiające wykaz wykorzystanych miejsc noclegowych oraz wykorzystanego wyżywienia i opłat klimatyczny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WAR i Szkolenie, informacji o realizacji projektu, o którym mowa w preambule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 i zgodnie z obowiązującymi przepisa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WAR i Szkolenia, bez obowiązku zapłaty wynagrodzenia na rzecz Wykonawcy, nie później niż na 14 dni przed terminem rozpoczęcia WAR i Szkolenia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WAR i Szkoleni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5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5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5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5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5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5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55220" o:spid="shape_0" fillcolor="black" stroked="f" o:allowincell="f" style="position:absolute;margin-left:-1.55pt;margin-top:246.9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5687695" cy="972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Century Gothic" w:cs="Times New Roman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Verdana"/>
    </w:rPr>
  </w:style>
  <w:style w:type="character" w:styleId="WW8Num9z1">
    <w:name w:val="WW8Num9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3:42:00Z</dcterms:created>
  <dc:creator>Sudnikowicz</dc:creator>
  <dc:description/>
  <cp:keywords/>
  <dc:language>en-US</dc:language>
  <cp:lastModifiedBy>Joanna Swietoslawska</cp:lastModifiedBy>
  <cp:lastPrinted>2021-05-06T12:47:00Z</cp:lastPrinted>
  <dcterms:modified xsi:type="dcterms:W3CDTF">2025-01-15T09:40:00Z</dcterms:modified>
  <cp:revision>187</cp:revision>
  <dc:subject/>
  <dc:title>UMOWA WSPÓŁPRACY W ZAKRESIE WYNAJMU POKOI HOTELOWYCH WRAZ Z CAŁODNIOWYM WYŻYWIENIEM</dc:title>
</cp:coreProperties>
</file>