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NR 2/KAZON/ŁÓDZKIE z dnia 17.01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379"/>
        <w:gridCol w:w="1134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pier xero biały A4 do wysokonakładowych </w:t>
            </w:r>
          </w:p>
          <w:p>
            <w:pPr>
              <w:pStyle w:val="Normal"/>
              <w:spacing w:lineRule="auto" w:line="348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karek i kopiarek, gramatura 80g/m2, pakowany po 500 arkusz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sz HP DeskJet Ink Adventage 3788 czarny, </w:t>
            </w:r>
          </w:p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sz HP DeskJet Ink Adventage 3788 kolor, orygin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a do laminowania A4 pakowana po 100 sztu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ej do papieru w sztyfcie 22 g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szywacz biurowy 12 kartek </w:t>
            </w:r>
          </w:p>
          <w:p>
            <w:pPr>
              <w:pStyle w:val="Normal"/>
              <w:spacing w:lineRule="auto" w:line="348" w:before="0" w:after="0"/>
              <w:ind w:left="720"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ówka pojedyńcza do ołówków </w:t>
            </w:r>
          </w:p>
          <w:p>
            <w:pPr>
              <w:pStyle w:val="Normal"/>
              <w:spacing w:lineRule="auto" w:line="348" w:before="0" w:after="0"/>
              <w:ind w:right="-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alowa, średnica otworu standardowa  </w:t>
            </w:r>
          </w:p>
          <w:p>
            <w:pPr>
              <w:pStyle w:val="Normal"/>
              <w:spacing w:lineRule="auto" w:line="348" w:before="0" w:after="0"/>
              <w:ind w:left="720"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łówek drewniany HB</w:t>
            </w:r>
          </w:p>
          <w:p>
            <w:pPr>
              <w:pStyle w:val="Normal"/>
              <w:spacing w:lineRule="auto" w:line="348" w:before="0" w:after="0"/>
              <w:ind w:left="720"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ślacz kolorowy, komplet 6 kolor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szywacz biurowy – 5 sztuk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ulki krystaliczne A4 mic 40 pakowane po </w:t>
            </w:r>
          </w:p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u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kulkowe na nabo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mka do ścierania uniwersal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ulki groszkowe transparentne poszerzane A4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.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0:00Z</dcterms:created>
  <dc:creator>Katarzyna Kalisz</dc:creator>
  <dc:description/>
  <cp:keywords/>
  <dc:language>en-US</dc:language>
  <cp:lastModifiedBy>Biuro FAR Łódź</cp:lastModifiedBy>
  <cp:lastPrinted>2020-03-13T07:52:00Z</cp:lastPrinted>
  <dcterms:modified xsi:type="dcterms:W3CDTF">2025-01-17T07:46:00Z</dcterms:modified>
  <cp:revision>6</cp:revision>
  <dc:subject/>
  <dc:title/>
</cp:coreProperties>
</file>