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21/WAR/SZAR/dzieci/2024-2025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03.02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21-23.02.2025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 zakwaterowanie dla kadry WAR w terminie 21-23.02.2025r – 6 osób, w tym 2 osoby poruszające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21-23.02.2025r  – 6 osób x 2 śniadania, 2 obiady, 3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1-23.02.2025r 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1-23.02.2025r – 5 osób x 2 śniadania, 2 obiady, 3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21-23.02.2025r – 1 osoba, poruszająca się na wózkach inwalidzkich x 2 noclegi,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21-23.02.2025r – 1 osób x 2 śniadania, 2 obiady, 3 kolacje, 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21-23.02.2025r – 5 osób poruszających się na wózkach inwalidzkich x 2 noclegi,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21-23.02.2025r. – 5 osób x 2 śniadania, 2 obiady, 3 kolacje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Łączna cena brutto za wynajem pomieszczeń dydaktycznych/sal konferencyjnych: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 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5-02-02T22:34:00Z</dcterms:modified>
  <cp:revision>134</cp:revision>
  <dc:subject/>
  <dc:title/>
</cp:coreProperties>
</file>