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22/W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3.02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w terminie 28.02-02.03.2025r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28.02-02.03.2025r.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8.02-02.03.2025r.– 6 osób x 2 śniadania, 2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8.02-02.03.2025r.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8.02-02.03.2025r.– 5 osób x 2 śniadania, 2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5-02-03T09:47:00Z</dcterms:modified>
  <cp:revision>139</cp:revision>
  <dc:subject/>
  <dc:title/>
</cp:coreProperties>
</file>