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9/WAR/SZ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oraz Szkolenia Aktywnej Rehabilitacji (SZ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a kadry i 5 uczestników/czek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, telefon: ……………… e-mail: 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i SZAR, które odbędzie się w …………………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8.02-02.03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raz SZ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8.02-02.03.2025r.– 6 osób, w tym 2 osoby poruszając się na wózku inwalidzkim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8.02-02.03.2025r.– 6 osób x 2 śniadań, 2 obiadów, 3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8.02-02.03.2025r.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8.02-02.03.2025r.– 5 osób x 2 śniadań, 2 obiadów, 3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kwaterowanie dla kadry SZAR w terminie 28.02-02.03.2025r.– 1 osoba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kadry</w:t>
      </w:r>
      <w:r>
        <w:rPr>
          <w:rFonts w:cs="Arial" w:ascii="Arial" w:hAnsi="Arial"/>
          <w:sz w:val="18"/>
          <w:szCs w:val="18"/>
          <w:lang w:val="pl-PL"/>
        </w:rPr>
        <w:t xml:space="preserve"> SZAR w terminie  28.02-02.03.2025r.– 1 osób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zakwaterowa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28.02-02.03.2025r 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28.02-02.03.2025r.– 5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zero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 zł brutto (słownie: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i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oraz SZ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 oraz SZ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oraz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5-02-02T22:41:00Z</dcterms:modified>
  <cp:revision>184</cp:revision>
  <dc:subject/>
  <dc:title>UMOWA WSPÓŁPRACY W ZAKRESIE WYNAJMU POKOI HOTELOWYCH WRAZ Z CAŁODNIOWYM WYŻYWIENIEM</dc:title>
</cp:coreProperties>
</file>