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22/WAR/dzieci/2024-2025 z dnia 03.02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8.02-02.03.2025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5-02-03T09:43:00Z</dcterms:modified>
  <cp:revision>72</cp:revision>
  <dc:subject/>
  <dc:title/>
</cp:coreProperties>
</file>