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firmowa Wykonawcy</w:t>
        <w:tab/>
        <w:t>miejscowość, data</w:t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-177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dla </w:t>
      </w:r>
      <w:r>
        <w:rPr>
          <w:rFonts w:cs="Arial" w:ascii="Arial" w:hAnsi="Arial"/>
          <w:b/>
          <w:bCs/>
          <w:sz w:val="24"/>
          <w:szCs w:val="24"/>
        </w:rPr>
        <w:t>Fundacji Aktywnej Rehabilitacji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„FAR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MS Mincho;ＭＳ 明朝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dotyczy Zapytania ofertowego nr 3/PSYCH/Ł/2025 z dnia 10.02.2025 r.</w:t>
      </w:r>
      <w:r>
        <w:rPr>
          <w:rFonts w:cs="Arial" w:ascii="Arial" w:hAnsi="Arial"/>
          <w:sz w:val="24"/>
          <w:szCs w:val="24"/>
        </w:rPr>
        <w:t xml:space="preserve"> w ramach projektu pt</w:t>
      </w:r>
      <w:r>
        <w:rPr>
          <w:rFonts w:cs="Arial" w:ascii="Arial" w:hAnsi="Arial"/>
          <w:b/>
          <w:bCs/>
          <w:sz w:val="24"/>
          <w:szCs w:val="24"/>
        </w:rPr>
        <w:t xml:space="preserve">.  „Skuteczna integracja, szansą dla Ciebie”, </w:t>
      </w:r>
      <w:r>
        <w:rPr>
          <w:rFonts w:cs="Arial" w:ascii="Arial" w:hAnsi="Arial"/>
          <w:bCs/>
          <w:sz w:val="24"/>
          <w:szCs w:val="24"/>
        </w:rPr>
        <w:t xml:space="preserve">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" w:ascii="Arial" w:hAnsi="Arial"/>
          <w:sz w:val="24"/>
          <w:szCs w:val="24"/>
        </w:rPr>
        <w:t xml:space="preserve"> w zakresie zapewnienia usługi indywidualnego wsparcia psychologicznego dla 17 uczestników/uczestniczek projektu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. . . . . . . . . . . . . . . . . . . . . . . . . . 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er telefonu </w:t>
      </w:r>
      <w:r>
        <w:rPr>
          <w:rFonts w:cs="Arial" w:ascii="Arial" w:hAnsi="Arial"/>
          <w:sz w:val="24"/>
          <w:szCs w:val="24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internetowy </w:t>
      </w:r>
      <w:r>
        <w:rPr>
          <w:rFonts w:cs="Arial" w:ascii="Arial" w:hAnsi="Arial"/>
          <w:sz w:val="24"/>
          <w:szCs w:val="24"/>
        </w:rPr>
        <w:t xml:space="preserve">. . . . . . . . . . . . . . . . . . . . . . .. . . . . . </w:t>
      </w:r>
      <w:r>
        <w:rPr>
          <w:rFonts w:cs="Arial" w:ascii="Arial" w:hAnsi="Arial"/>
          <w:b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</w:rPr>
        <w:t>. . . . . . . . . . . . . . . . . . . . . . . .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. . . . . . . . . . . . . . . . . . . . . . . . . . . . 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I.</w:t>
        <w:tab/>
      </w:r>
      <w:r>
        <w:rPr>
          <w:rFonts w:cs="Arial" w:ascii="Arial" w:hAnsi="Arial"/>
          <w:sz w:val="24"/>
          <w:szCs w:val="24"/>
          <w:lang w:val="pl-PL"/>
        </w:rPr>
        <w:t>Oświadczam, że oferuję przedmiot zamówienia za następującą cenę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0"/>
        <w:gridCol w:w="4474"/>
      </w:tblGrid>
      <w:tr>
        <w:trPr>
          <w:trHeight w:val="11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cena brutto brutto za 1 godzinę*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godzina = 60 minut)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dywidualne wsparcie psychologiczne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ek VAT</w:t>
      </w:r>
    </w:p>
    <w:p>
      <w:pPr>
        <w:pStyle w:val="Normal"/>
        <w:ind w:right="-177" w:hanging="0"/>
        <w:rPr/>
      </w:pPr>
      <w:r>
        <w:rPr>
          <w:rFonts w:cs="Arial" w:ascii="Arial" w:hAnsi="Arial"/>
          <w:sz w:val="24"/>
          <w:szCs w:val="24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! CENY ZAOKRĄGLONE DO DWÓCH MIEJSC PO PRZECINKU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24"/>
          <w:szCs w:val="24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świadczam, że uzyskałem/am konieczne informacje do przygotowania oferty, zapoznałem/am się z treścią Zapytania ofertowego oraz przyjmuję warunki w nim zawarte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2.  Oświadczam, iż </w:t>
      </w:r>
      <w:r>
        <w:rPr>
          <w:rFonts w:cs="Arial" w:ascii="Arial" w:hAnsi="Arial"/>
          <w:i/>
          <w:sz w:val="24"/>
          <w:szCs w:val="24"/>
        </w:rPr>
        <w:t xml:space="preserve">jestem </w:t>
      </w:r>
      <w:r>
        <w:rPr>
          <w:rFonts w:cs="Arial" w:ascii="Arial" w:hAnsi="Arial"/>
          <w:sz w:val="24"/>
          <w:szCs w:val="24"/>
        </w:rPr>
        <w:t>uprawniony/a do wykonywania wymaganej przedmiotem zamówienia działalności, posiadam niezbędną wiedzę i doświadczenie, dysponuję potencjałem technicznym, osobami zdolnymi do wykonywania zamówienia oraz znajduję się w sytuacji finansowej i ekonomicznej zapewniającej wykonanie zamówienia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3.  Oświadczam, że w przypadku przyznania zamówienia, zobowiązuję się do zawarcia umowy na zasadach określonych w Zapytaniu ofertowym, zgodnej ze wzorem stanowiącym załącznik do Zapytania ofertowego oraz w terminie i miejscu wskazanym przez Zamawiającego.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Oświadczam, że informacje zawarte w niniejszym oświadczeniu są prawdziwe oraz że spełniam warunki udziału w postępowaniu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, że załączone przez mnie dokumenty są zgodne z prawdą oraz jestem świadomy/a odpowiedzialności karnej za poświadczenie nieprawdy (art. 271 k.k.). Oświadczam, że jestem świadomy odpowiedzialności odszkodowawczej wobec Zamawiającego że jeżeli w wyniku podania nieprawdziwych i niezgodnych z rzeczywistością dokumentów i oświadczeń Zamawiającemu lub innej osobie trzeciej zostanie wyrządzona szkoda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świadczam, że posiadam/dysponuję  osobami spełniającymi powyższe wymagania dot. posiadanych kwalifikacji oraz doświadczenia zawodowego określonego w Zapytaniu ofertowym tj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a)  wykształcenie wyższe/zawodowe psychologiczne lub certyfikat / zaświadczenie / inne umożliwiające przeprowadzenie danego wsparci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b)</w:t>
        <w:tab/>
        <w:t>doświadczenie min. 3 letnie z zakresu prowadzenia indywidualnego Wsparcia, w okresie ostatnich 5 lat przed upływem terminu składania ofert, rozumiane jako wykonanie w przedmiotowym okresie min. 100 godzin Wsparcia,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min. roczne doświadczenie z zakresu prowadzenia Wsparcia dla osób z niepełnosprawnością, w okresie ostatnich 5 lat przed upływem terminu składania ofert, rozumiane jako wykonanie min. 50 godzin Wsparcia dla osób z niepełnosprawnością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Deklaruję gotowość do realizacji wskazanych zadań w terminach i wymiarze godzinowym uzgadnianym przez Zamawiającego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 przypadku wyboru mojej oferty zobowiązuje się do wykonywania zamówienia za stawkę wynagrodzenia podanej w niniejszym formularzu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9. Oświadczam że </w:t>
      </w:r>
      <w:r>
        <w:rPr>
          <w:rFonts w:cs="Arial" w:ascii="Arial" w:hAnsi="Arial"/>
          <w:b/>
          <w:sz w:val="24"/>
          <w:szCs w:val="24"/>
        </w:rPr>
        <w:t>prowadzę  /   nie prowadzę*</w:t>
      </w:r>
      <w:r>
        <w:rPr>
          <w:rFonts w:cs="Arial" w:ascii="Arial" w:hAnsi="Arial"/>
          <w:sz w:val="24"/>
          <w:szCs w:val="24"/>
        </w:rPr>
        <w:t xml:space="preserve"> działalności gospodarczej w rozumieniu ustawy z dnia 6 marca 2018 r. o swobodzie działalności gospodarczej w zakresie objętym przedmiotem oferty. W ramach realizacji zamówienia </w:t>
      </w:r>
      <w:r>
        <w:rPr>
          <w:rFonts w:cs="Arial" w:ascii="Arial" w:hAnsi="Arial"/>
          <w:b/>
          <w:sz w:val="24"/>
          <w:szCs w:val="24"/>
        </w:rPr>
        <w:t>nie będę rozliczał(a) się  / będę rozliczał(a) się*</w:t>
      </w:r>
      <w:r>
        <w:rPr>
          <w:rFonts w:cs="Arial" w:ascii="Arial" w:hAnsi="Arial"/>
          <w:sz w:val="24"/>
          <w:szCs w:val="24"/>
        </w:rPr>
        <w:t xml:space="preserve"> na podstawie faktury [*</w:t>
      </w:r>
      <w:r>
        <w:rPr>
          <w:rFonts w:cs="Arial" w:ascii="Arial" w:hAnsi="Arial"/>
          <w:b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 xml:space="preserve">].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Jestem związany/a niniejszą ofertą przez okres 30 dni od daty, w której upływa termin składania ofert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1. Wobec Wykonawcy, w imieniu którego działam,  nie otwarto likwidacji i nie ogłoszono upadłości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12. Oświadczam, że 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3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(jeśli dotyczy)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4.Zobowiązuje się do przestrzegania przepisów dotyczących bezpieczeństwa higieniczno-sanitarnego oraz zdrowotnego, zgodnie z obowiązującymi przepisami, zasadami oraz wytycznymi przeciwepidemicznymi.</w:t>
      </w:r>
    </w:p>
    <w:p>
      <w:pPr>
        <w:pStyle w:val="ListParagraph"/>
        <w:spacing w:lineRule="auto" w:line="276"/>
        <w:ind w:left="284" w:hanging="284"/>
        <w:rPr/>
      </w:pPr>
      <w:r>
        <w:rPr>
          <w:rFonts w:cs="Arial" w:ascii="Arial" w:hAnsi="Arial"/>
        </w:rPr>
        <w:t>15. 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6. 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7. 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  <w:lang w:val="pl-PL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sz w:val="24"/>
          <w:szCs w:val="24"/>
        </w:rPr>
        <w:t>Wyrażam zgodę na przetwarzanie moich danych osobowych prze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Fundację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27 kwietnia 2016 roku (RODO) dla celów związanych z przeprowadzeniem procedury zapytania ofertowego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- 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y potwierdzające przygotowanie merytoryczne (np. kopia dyplom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24"/>
          <w:szCs w:val="24"/>
        </w:rPr>
        <w:t>- dokumenty rejestrowe prowadzonej działalności gospodarczej (wydruk z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- 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1:00Z</dcterms:created>
  <dc:creator>Katarzyna Kalisz</dc:creator>
  <dc:description/>
  <cp:keywords/>
  <dc:language>en-US</dc:language>
  <cp:lastModifiedBy>agata.jakubiak</cp:lastModifiedBy>
  <cp:lastPrinted>2019-07-04T14:08:00Z</cp:lastPrinted>
  <dcterms:modified xsi:type="dcterms:W3CDTF">2025-02-10T10:27:00Z</dcterms:modified>
  <cp:revision>68</cp:revision>
  <dc:subject/>
  <dc:title/>
</cp:coreProperties>
</file>