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…../IND-S/KAS/2024-2025</w:t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ZAKRESIE ŚWIADCZENIA USŁUGI INDYWIDUALNEGO WSPARCIA SPECJALISTYCZNEGO – FIZJOTERAPEUTA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.02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arszawie, pomiędzy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Fundacją Aktywnej Rehabilitacji „FAR”</w:t>
      </w:r>
      <w:r>
        <w:rPr>
          <w:rFonts w:cs="Arial" w:ascii="Arial" w:hAnsi="Arial"/>
          <w:sz w:val="18"/>
          <w:szCs w:val="18"/>
        </w:rPr>
        <w:t xml:space="preserve"> z siedzibą w Warszawie 02-574, przy ul. Łowicka 19, wpisaną do Krajowego Rejestru Sądowego prowadzonego przez Sąd Rejonowy dla m.st. Warszawy, XIII Wydział Gospodarczy pod numerem KRS 0000032645, REGON 001351753, NIP 113-10-79-557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rFonts w:cs="Arial" w:ascii="Arial" w:hAnsi="Arial"/>
          <w:sz w:val="18"/>
          <w:szCs w:val="18"/>
        </w:rPr>
        <w:t>Rafał Skrzypczyk – Wice Prezes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ą </w:t>
      </w:r>
      <w:r>
        <w:rPr>
          <w:rFonts w:cs="Arial" w:ascii="Arial" w:hAnsi="Arial"/>
          <w:b/>
          <w:sz w:val="18"/>
          <w:szCs w:val="18"/>
        </w:rPr>
        <w:t>„Zamawiającym"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wanym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>, zwanych łącznie „</w:t>
      </w:r>
      <w:r>
        <w:rPr>
          <w:rFonts w:cs="Arial" w:ascii="Arial" w:hAnsi="Arial"/>
          <w:b/>
          <w:sz w:val="18"/>
          <w:szCs w:val="18"/>
        </w:rPr>
        <w:t>Stronami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uppressAutoHyphens w:val="tru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kern w:val="2"/>
          <w:sz w:val="18"/>
          <w:szCs w:val="18"/>
          <w:lang w:eastAsia="ar-SA"/>
        </w:rPr>
        <w:t xml:space="preserve">W związku ze świadczeniem usługi </w:t>
      </w:r>
      <w:r>
        <w:rPr>
          <w:rFonts w:cs="Arial" w:ascii="Arial" w:hAnsi="Arial"/>
          <w:b/>
          <w:w w:val="103"/>
          <w:kern w:val="2"/>
          <w:sz w:val="18"/>
          <w:szCs w:val="18"/>
          <w:lang w:eastAsia="ar-SA"/>
        </w:rPr>
        <w:t xml:space="preserve">indywidualnego wsparcia specjalistycznego – fizjoterapeuta </w:t>
      </w:r>
      <w:r>
        <w:rPr>
          <w:rFonts w:cs="Arial" w:ascii="Arial" w:hAnsi="Arial"/>
          <w:sz w:val="18"/>
          <w:szCs w:val="18"/>
        </w:rPr>
        <w:t>(zwanego dalej Wsparcie) dla uczestników/czek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bCs/>
          <w:sz w:val="18"/>
          <w:szCs w:val="18"/>
        </w:rPr>
        <w:t xml:space="preserve">Kompleksowa aktywizacja społeczna osób poruszających się na wózku inwalidzkim IX” </w:t>
      </w:r>
      <w:r>
        <w:rPr>
          <w:rFonts w:cs="Arial" w:ascii="Arial" w:hAnsi="Arial"/>
          <w:sz w:val="18"/>
          <w:szCs w:val="18"/>
        </w:rPr>
        <w:t>(zwanego dalej Projekt)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>2021.573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, Strony postanawiają zawrzeć niniejszą umowę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uppressAutoHyphens w:val="true"/>
        <w:spacing w:lineRule="auto" w:line="276"/>
        <w:ind w:right="-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286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j umowy jest świadczenie usługi </w:t>
      </w:r>
      <w:r>
        <w:rPr>
          <w:rFonts w:cs="Arial" w:ascii="Arial" w:hAnsi="Arial"/>
          <w:b/>
          <w:sz w:val="18"/>
          <w:szCs w:val="18"/>
        </w:rPr>
        <w:t xml:space="preserve">Indywidualnego wsparcia specjalistycznego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w w:val="103"/>
          <w:kern w:val="2"/>
          <w:sz w:val="18"/>
          <w:szCs w:val="18"/>
          <w:lang w:eastAsia="ar-SA"/>
        </w:rPr>
        <w:t>fizjoterapeuta</w:t>
      </w:r>
      <w:r>
        <w:rPr>
          <w:rFonts w:cs="Arial" w:ascii="Arial" w:hAnsi="Arial"/>
          <w:sz w:val="18"/>
          <w:szCs w:val="18"/>
        </w:rPr>
        <w:t xml:space="preserve">, dla 3 uczestników/czek Projektu w województwie małopolskim. </w:t>
      </w:r>
      <w:r>
        <w:rPr>
          <w:rFonts w:eastAsia="MS Mincho;ＭＳ 明朝" w:cs="Arial" w:ascii="Arial" w:hAnsi="Arial"/>
          <w:sz w:val="18"/>
          <w:szCs w:val="18"/>
        </w:rPr>
        <w:t>Wsparcie dla 1 uczestnika/czki</w:t>
      </w:r>
      <w:r>
        <w:rPr>
          <w:rFonts w:cs="Arial" w:ascii="Arial" w:hAnsi="Arial"/>
          <w:sz w:val="18"/>
          <w:szCs w:val="18"/>
        </w:rPr>
        <w:t xml:space="preserve"> to dwie sesje, z których każda trwa dwie godziny. Godzina Wsparcia wynosi 60 minu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Wykonawca zobowiązuje się zrealizować Wsparcie, polegające na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u</w:t>
      </w:r>
      <w:r>
        <w:rPr>
          <w:rFonts w:cs="Arial" w:ascii="Arial" w:hAnsi="Arial"/>
          <w:sz w:val="18"/>
          <w:szCs w:val="18"/>
        </w:rPr>
        <w:t>dziel</w:t>
      </w:r>
      <w:r>
        <w:rPr>
          <w:rFonts w:cs="Arial" w:ascii="Arial" w:hAnsi="Arial"/>
          <w:sz w:val="18"/>
          <w:szCs w:val="18"/>
          <w:lang w:val="pl-PL"/>
        </w:rPr>
        <w:t>e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sparcia</w:t>
      </w:r>
      <w:r>
        <w:rPr>
          <w:rFonts w:cs="Arial" w:ascii="Arial" w:hAnsi="Arial"/>
          <w:sz w:val="18"/>
          <w:szCs w:val="18"/>
        </w:rPr>
        <w:t xml:space="preserve"> uczestnik</w:t>
      </w:r>
      <w:r>
        <w:rPr>
          <w:rFonts w:cs="Arial" w:ascii="Arial" w:hAnsi="Arial"/>
          <w:sz w:val="18"/>
          <w:szCs w:val="18"/>
          <w:lang w:val="pl-PL"/>
        </w:rPr>
        <w:t>om</w:t>
      </w:r>
      <w:r>
        <w:rPr>
          <w:rFonts w:cs="Arial" w:ascii="Arial" w:hAnsi="Arial"/>
          <w:sz w:val="18"/>
          <w:szCs w:val="18"/>
        </w:rPr>
        <w:t>/cz</w:t>
      </w:r>
      <w:r>
        <w:rPr>
          <w:rFonts w:cs="Arial" w:ascii="Arial" w:hAnsi="Arial"/>
          <w:sz w:val="18"/>
          <w:szCs w:val="18"/>
          <w:lang w:val="pl-PL"/>
        </w:rPr>
        <w:t>ko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ojektu, zgodnie z następującym zakresem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prowadzeniu dokumentacji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 xml:space="preserve"> z zakresu Wsparcia </w:t>
      </w:r>
      <w:r>
        <w:rPr>
          <w:rFonts w:eastAsia="MS Mincho;ＭＳ 明朝" w:cs="Arial" w:ascii="Arial" w:hAnsi="Arial"/>
          <w:sz w:val="18"/>
          <w:szCs w:val="18"/>
          <w:lang w:eastAsia="pl-PL"/>
        </w:rPr>
        <w:t xml:space="preserve">z zachowaniem 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 xml:space="preserve">poufności </w:t>
      </w:r>
      <w:r>
        <w:rPr>
          <w:rFonts w:cs="Arial" w:ascii="Arial" w:hAnsi="Arial"/>
          <w:sz w:val="18"/>
          <w:szCs w:val="18"/>
        </w:rPr>
        <w:t xml:space="preserve">w stosunku do wszelkich informacji </w:t>
      </w:r>
      <w:r>
        <w:rPr>
          <w:rFonts w:cs="Arial" w:ascii="Arial" w:hAnsi="Arial"/>
          <w:sz w:val="18"/>
          <w:szCs w:val="18"/>
          <w:lang w:val="pl-PL"/>
        </w:rPr>
        <w:t>uzyskanych w trakcie jego realizacji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eastAsia="MS Mincho;ＭＳ 明朝" w:cs="Arial"/>
          <w:sz w:val="18"/>
          <w:szCs w:val="18"/>
          <w:lang w:val="pl-PL" w:eastAsia="pl-PL"/>
        </w:rPr>
      </w:pPr>
      <w:r>
        <w:rPr>
          <w:rFonts w:eastAsia="MS Mincho;ＭＳ 明朝" w:cs="Arial" w:ascii="Arial" w:hAnsi="Arial"/>
          <w:sz w:val="18"/>
          <w:szCs w:val="18"/>
          <w:lang w:val="pl-PL" w:eastAsia="pl-PL"/>
        </w:rPr>
        <w:t>–</w:t>
      </w:r>
      <w:r>
        <w:rPr>
          <w:rFonts w:eastAsia="MS Mincho;ＭＳ 明朝" w:cs="Arial" w:ascii="Arial" w:hAnsi="Arial"/>
          <w:sz w:val="18"/>
          <w:szCs w:val="18"/>
          <w:lang w:val="pl-PL" w:eastAsia="pl-PL"/>
        </w:rPr>
        <w:tab/>
        <w:t>wykorzystywaniu w trakcie Wsparcia aktywnych i nowoczesnych metod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stawowe zagadnienia z zakresu Wsparc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b710 Funkcje ruchomości staw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większanie ruchomości stawów w zakresach niezbędnych do nauki czynności związanych z codziennym funkcjonowaniem, zapobieganie wtórnym powikłaniom związanym z ograniczeniem ruchomości staw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b730 Funkcje związane z siłą mięś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zmacnianie siły mięśni i ogólnej wydolności organizmu z zastosowaniem specjalistycznych metod fizjoterapeutyczn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b760 Funkcje związane z kontrolowaniem ruchów dowol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rozwijanie wzorców ruchowych i kontroli ruchowej niezbędnych do nauki i doskonalenia umiejętności związanych z codziennym funkcjonowaniem, w tym umiejętności poruszania się na wózku z zastosowaniem specjalistycznych metod fizjoterapeutycznych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b280 Czucie ból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oszenie lub ograniczenie nasilenia bólu związanego z następstwami schorzeń będących biologicznym podłożem niepełnoprawności oraz wynikającego z wtórnych powikłań, dotyczących głównie układu nerwowego i układu ruchu, połączone z edukacją w zakresie profilaktyki ból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, usługi określone w ust. 1, wykonywać będzie w miejscu ustalanym indywidualnie, zgodnie z potrzebami i możliwościami Uczestnika/czki Projektu. Miejscem wykonania Wsparcia może być miejsce zamieszkania uczestników/czek lub  siedziba Wykonawcy stanowiąca Jego miejsce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łączny czas udzielonego Wsparcia dla 3 uczestników/czek Projektu, w wymiarze 12 godzin zegarowych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right="-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..., telefon: …………. e-mail: 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ze strony Zamawiającego: Joanna Lechnio, tel.: 22 651 88 02 wew. 38, e-mail: joanna.lechnio@far.org.pl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284" w:right="-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AS TRW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przedmiotu umowy Strony ustaliły na okres 19.02.2025 r.-15.03.2025 r. Dokładne daty Wsparcia będą ustalane indywidualnie, zgodnie z potrzebami i możliwościami uczestnika/czki Projektu.</w:t>
      </w:r>
    </w:p>
    <w:p>
      <w:pPr>
        <w:pStyle w:val="Normal"/>
        <w:autoSpaceDE w:val="false"/>
        <w:spacing w:lineRule="auto" w:line="276"/>
        <w:ind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em wynagrodzenia, za wykonanie przedmiotu umowy, Zamawiający zobowiązuje się zapłacić Wykonawcy wynagrodzenie w wysokości ……… zł brutto (słownie: …………. złotych 00/100) za każdą godzinę przeprowadzonego Wsparcia. Wszelkie koszty dojazdu na Wsparcie, Wykonawca pokrywa we własn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dokumentu księgowego (rachunek/faktura), wystawionego do 7 dni od daty zakończenia Wsparcia i zgodnego z podpisanym przez obie Strony protokołem odbioru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kłada rozliczenie miesięcz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 przypadku realizacji Wsparcia w miesiącu marcu 2025 roku, rozliczenie wraz z pełną dokumentacją Wsparcia musi zostać przekazane Zamawiającemu najpóźniej do 15 marca 2025 roku. W momencie, gdy dokumentacja nie zostanie dostarczona we wskazanym terminie lub gdy nie będzie prawidłowa, Zamawiający ma prawo do  odmowy zapłaty za przedmiotowe Wspa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łatność z tytułu realizacji umowy zostanie dokonana na </w:t>
      </w:r>
      <w:r>
        <w:rPr>
          <w:rFonts w:cs="Arial" w:ascii="Arial" w:hAnsi="Arial"/>
          <w:sz w:val="18"/>
          <w:szCs w:val="18"/>
        </w:rPr>
        <w:t>wskazane przez Wykonawcę konto bankowe</w:t>
      </w:r>
      <w:r>
        <w:rPr>
          <w:rFonts w:eastAsia="Calibri" w:cs="Arial" w:ascii="Arial" w:hAnsi="Arial"/>
          <w:sz w:val="18"/>
          <w:szCs w:val="18"/>
          <w:lang w:eastAsia="en-US"/>
        </w:rPr>
        <w:t>, w terminie 14 dni od daty otrzymania prawidłowo wystawionego dokumentu księgowego (rachunek/faktur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Zmiana liczby uczestników/czek nie wpływa na zmianę kwot określonych w § 3 ust. 1, ani nie stanowi podstawy do żądania przez Wykonawcę zwiększenia należnego mu 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 przypadku konieczności przerwania Wsparcia, Wykonawcy będzie przysługiwało częściowe wynagrodzenie, w wysokości proporcjonalnej do ilości zrealizowanych godzin. Wykonawca otrzyma wynagrodzenie tylko za Wsparcie, które rzeczywiście zostało zrealizowane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</w:t>
        <w:tab/>
        <w:t>w wysokości 1 % wartości wynagrodzenia brutto  należnego Wykonawcy określonego w § 3 ust. 1 umowy, pomnożonego przez liczbę uczestników/czek zgłoszonych na Wsparcie wymienionych w umowie – w przypadku nienależytego wykonania przedmiotu niniejszej umowy – za każdy przypadek naruszeni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>–</w:t>
        <w:tab/>
        <w:t>w wysokości 10 % wartości wynagrodzenia brutto  należnego Wykonawcy określonego w § 3 ust. 1 umowy, pomnożonego przez liczbę uczestników/czek zgłoszonych na Wsparcie, wymienionych w umowie – w przypadku odstąpienia przez Zamawiającego od Umowy z przyczyn leżących po stron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zez nienależyte wykonanie umowy należy rozumieć m.in. </w:t>
      </w:r>
      <w:bookmarkStart w:id="0" w:name="_Hlk8835176"/>
      <w:r>
        <w:rPr>
          <w:rFonts w:cs="Arial" w:ascii="Arial" w:hAnsi="Arial"/>
          <w:sz w:val="18"/>
          <w:szCs w:val="18"/>
        </w:rPr>
        <w:t>naruszenie postanowień niniejszej umowy</w:t>
      </w:r>
      <w:bookmarkEnd w:id="0"/>
      <w:r>
        <w:rPr>
          <w:rFonts w:cs="Arial" w:ascii="Arial" w:hAnsi="Arial"/>
          <w:sz w:val="18"/>
          <w:szCs w:val="18"/>
        </w:rPr>
        <w:t xml:space="preserve">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autoSpaceDE w:val="false"/>
        <w:spacing w:lineRule="auto" w:line="276"/>
        <w:ind w:right="-28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pełnia niezbędne wymagania, zapewniające świadczenie usługi objętej umową na najwyższym poziomie, w sposób staranny i sumienny, według standardów i norm w tym zakresie stosowanych, rozumiane jak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ształcenie kierunkowe, potwierdzone dyplomem, z prawem wykonywania zawodu bez ograniczeń, w dziedzinie fizjoterapii, w przypadku fizjoterapeutów prawo wykonywania zawodu fizjoterapeuty potwierdzone wpisem do rejestru fizjoterapeutów prowadzonym przez Krajową Izbę Fizjoterapeutów-(wymagane dokumenty np. kopie dyplomów lub innych dokumentów potwierdzających posiadane wykształceni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n. 2 letnie doświadczenie zawodowe w zakresie zgodnym z przedmiotem zamówienia, w okresie ostatnich dwóch lat przed upływem terminu składania ofert (wymagany opis doświadczenia wg wzoru z załącznika do Formularza oferty, potwierdzenie z miejsca pracy lub oświadczenie osoby samo zatrudnionej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n. roczne doświadczenie w pracy z osobami z niepełnosprawnością,  w ramach pracy zawodowej lub/i programach rehabilitacji lub/i programach aktywizacji społeczno-zawodowej (referencje, protokół odbioru przedmiotu umowy, zaświadczenie z miejsca realizacji, potwierdzenie z miejsca pracy lub oświadczenie osoby samo zatrudnionej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szelkie materiały i dokumenty, w których posiadanie wejdzie w związku z realizacją Wsparcia, są i pozostaną własnością Zamawiającego. Wykonawca zwróci je Zamawiającemu nie później, niż w dniu rozwiązania lub wygaśnię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świadczenia Wsparcia zgodnie z zakresem, terminem i miejscem, o których mowa w §1 oraz 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w toku realizacji umowy do bezwzględnego stosowania Wytycznych </w:t>
      </w:r>
      <w:r>
        <w:rPr>
          <w:rFonts w:cs="Arial" w:ascii="Arial" w:hAnsi="Arial"/>
          <w:bCs/>
          <w:sz w:val="18"/>
          <w:szCs w:val="18"/>
        </w:rPr>
        <w:t>w zakresie kwalifikowalności kosztów w ramach art. 36 ustawy z dnia 27 sierpnia 1997 r. o rehabilitacji zawodowej i społecznej oraz zatrudnianiu osób niepełnosprawnych (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cs="Arial" w:ascii="Arial" w:hAnsi="Arial"/>
          <w:bCs/>
          <w:sz w:val="18"/>
          <w:szCs w:val="18"/>
        </w:rPr>
        <w:t xml:space="preserve">2021.573) zawartymi w rozdz. VI załącznika nr 8 do Zasad wspierania realizacji zadań opracowanych przez Państwowy Fundusz Rehabilitacji Osób Niepełnosprawnych </w:t>
      </w:r>
      <w:r>
        <w:rPr>
          <w:rFonts w:cs="Arial" w:ascii="Arial" w:hAnsi="Arial"/>
          <w:sz w:val="18"/>
          <w:szCs w:val="18"/>
        </w:rPr>
        <w:t>w zakresie maksymalnego dopuszczalnego łącznego limitu zaangażowania we wszystkich projektach (finansowanych ze środków PFRON,  funduszy strukturalnych, Funduszu Spójności oraz innych źródeł, w tym środków własnych FAR i innych podmiotów) nie przekroczy 276 godzin miesięcz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awidłowego, systematycznego i terminowego prowadzenia dokumentacji związanej z realizacją przedmiotu umowy. Po zakończeniu Wsparcia, Wykonawca zobowiązuje się przedstawić następujące dokument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ewidencja indywidualnego wsparcia specjalistycznego wraz z opisem Wsparc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karta czasu pracy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wspomagania promocji i ewaluacji – informowania o współfinansowaniu Projektu ze środków Państwowego Funduszu Rehabilitacji Osób Niepełnosprawnych, współpracy z Zamawiającym w mierzeniu postępów uczestników/czek Projektu w zakresie rezultatów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informowania uczestników/czek Projektu o ich wynikach, osiągnięciach, rekomendacj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right="-286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jest Administratorem danych osobowych uczestników/czek Wsparcia. W celu realizacji przedmiotu umowy Zamawiający powierzy Wykonawcy dane osobowe uczestników/czek 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Zamawiający udzieli właściwego Upoważnienia do przetwarzania danych osobowych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spacing w:before="0" w:after="0"/>
        <w:ind w:left="284" w:right="-286" w:hanging="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ze </w:t>
      </w:r>
      <w:r>
        <w:rPr>
          <w:rFonts w:cs="Arial" w:ascii="Arial" w:hAnsi="Arial"/>
          <w:sz w:val="18"/>
          <w:szCs w:val="18"/>
          <w:lang w:val="pl-PL"/>
        </w:rPr>
        <w:t>S</w:t>
      </w:r>
      <w:r>
        <w:rPr>
          <w:rFonts w:cs="Arial" w:ascii="Arial" w:hAnsi="Arial"/>
          <w:sz w:val="18"/>
          <w:szCs w:val="18"/>
        </w:rPr>
        <w:t xml:space="preserve">tron może rozwiązać umowę z </w:t>
      </w:r>
      <w:r>
        <w:rPr>
          <w:rFonts w:cs="Arial" w:ascii="Arial" w:hAnsi="Arial"/>
          <w:sz w:val="18"/>
          <w:szCs w:val="18"/>
          <w:lang w:val="pl-PL"/>
        </w:rPr>
        <w:t xml:space="preserve">7-dniowym </w:t>
      </w:r>
      <w:r>
        <w:rPr>
          <w:rFonts w:cs="Arial" w:ascii="Arial" w:hAnsi="Arial"/>
          <w:sz w:val="18"/>
          <w:szCs w:val="18"/>
        </w:rPr>
        <w:t xml:space="preserve">wypowiedzeniem wyrażonym w formie pisemnej pod rygorem nieważności, </w:t>
      </w:r>
      <w:r>
        <w:rPr>
          <w:rFonts w:cs="Arial" w:ascii="Arial" w:hAnsi="Arial"/>
          <w:sz w:val="18"/>
          <w:szCs w:val="18"/>
          <w:lang w:val="pl-PL"/>
        </w:rPr>
        <w:t>jednak nie później niż 5 dni przed planowanym rozpoczęciem udzielenia Wsparci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spacing w:before="0" w:after="0"/>
        <w:ind w:left="284" w:right="-286" w:hanging="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mo ustaleń zawartych w ustępie poprzedzającym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 xml:space="preserve">zostanie ogłoszona upadłość drugiej Strony, </w:t>
      </w:r>
    </w:p>
    <w:p>
      <w:pPr>
        <w:pStyle w:val="TextBody"/>
        <w:widowControl w:val="false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autoSpaceDE w:val="false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terminu realizacji umow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sad płatnośc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autoSpaceDE w:val="false"/>
        <w:spacing w:lineRule="auto" w:line="276"/>
        <w:ind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-28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-286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Państwowy Fundusz Rehabilitacji Osób Niepełnosprawnych oraz inne uprawnione podmioty w zakresie prawidłowości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right="-286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Na żądanie kontrolującego, o którym mowa w ust. 1 i ust. 2, Wykonawca udostępni do wglądu dokumenty związane z realizacją niniejszej umowy w tym również ewentualne dokumenty finansowe związane z realizacją niniejszej umowy oraz udzieli wszelkich niezbędnych informacji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 po jednym dla każdej ze Stron.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76"/>
        <w:ind w:right="-286" w:hanging="0"/>
        <w:rPr/>
      </w:pPr>
      <w:r>
        <w:rPr>
          <w:rFonts w:cs="Arial" w:ascii="Arial" w:hAnsi="Arial"/>
          <w:sz w:val="16"/>
          <w:szCs w:val="16"/>
        </w:rPr>
        <w:tab/>
        <w:t>…………………………………………………….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76"/>
        <w:ind w:right="-28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Zamawiający</w:t>
        <w:tab/>
        <w:t>Wykonawca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-286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ory dokumentów związanych z realizacją Wsparc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ewidencja indywidualnego wsparcia specjalistycznego wraz z opisem Wsparc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arta czasu pracy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protokół odbioru przedmiotu umowy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specyfikacja do f-r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86" w:hanging="284"/>
        <w:jc w:val="both"/>
        <w:rPr/>
      </w:pPr>
      <w:bookmarkStart w:id="1" w:name="_Hlk8836118"/>
      <w:bookmarkEnd w:id="1"/>
      <w:r>
        <w:rPr>
          <w:rFonts w:eastAsia="Calibri" w:cs="Arial" w:ascii="Arial" w:hAnsi="Arial"/>
          <w:sz w:val="18"/>
          <w:szCs w:val="18"/>
          <w:lang w:eastAsia="en-US"/>
        </w:rPr>
        <w:t>Oświadczenie osoby biorącej udział w realizacji Projekt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28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bookmarkStart w:id="2" w:name="_Hlk8836118"/>
      <w:bookmarkStart w:id="3" w:name="_Hlk8836118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698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76533" o:spid="shape_0" fillcolor="silver" stroked="f" o:allowincell="f" style="position:absolute;margin-left:-1.55pt;margin-top:245.15pt;width:456.65pt;height:17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b w:val="false"/>
      <w:sz w:val="18"/>
      <w:szCs w:val="1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elkazramka">
    <w:name w:val="tabelka_z_ramka"/>
    <w:basedOn w:val="Domylnaczcionkaakapitu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3:00Z</dcterms:created>
  <dc:creator>Sudnikowicz</dc:creator>
  <dc:description/>
  <cp:keywords/>
  <dc:language>en-US</dc:language>
  <cp:lastModifiedBy>August Lechnio</cp:lastModifiedBy>
  <cp:lastPrinted>2024-06-19T09:29:00Z</cp:lastPrinted>
  <dcterms:modified xsi:type="dcterms:W3CDTF">2025-02-10T11:21:00Z</dcterms:modified>
  <cp:revision>3</cp:revision>
  <dc:subject/>
  <dc:title>UMOWA WSPÓŁPRACY W ZAKRESIE WYNAJMU POKOI HOTELOWYCH WRAZ Z CAŁODNIOWYM WYŻYWIENIEM</dc:title>
</cp:coreProperties>
</file>