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pytania ofertowego nr 6/IND-S/KAS/2024-2025 z dnia 10.02.2025 roku w ramach projektu pt. „Kompleksowa aktywizacja społeczna osób poruszających się na wózku inwalidzkim IX” (zwanego dalej Projekt), realizowanego na podstawie Umowy o zlecenie realizacji zadań w ramach art. 36 ustawy z dnia 27 sierpnia 1997 r. o rehabilitacji zawodowej i społecznej oraz zatrudnianiu osób niepełnosprawnych (Dz.U.2020.426, z późn. zm.), zawartej pomiędzy Państwowym Funduszem Rehabilitacji Osób Niepełnosprawnych a Fundacją Aktywnej Rehabilitacji „FAR” w zakresie zapewnienia Indywidualnego wsparcia fizjoterapeutycznego dla 2 uczestników/czek Projektu w województwie małopolskim w terminie 19.02.2025 r.-15.03.2025 r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4"/>
        <w:gridCol w:w="1014"/>
        <w:gridCol w:w="1375"/>
        <w:gridCol w:w="2307"/>
        <w:gridCol w:w="2347"/>
        <w:gridCol w:w="1348"/>
      </w:tblGrid>
      <w:tr>
        <w:trPr>
          <w:trHeight w:val="20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joterapeutycz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izjoterapeutycznego na rzecz osób z niepełnosprawności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6:00Z</dcterms:created>
  <dc:creator>kamila.debkowska</dc:creator>
  <dc:description/>
  <cp:keywords/>
  <dc:language>en-US</dc:language>
  <cp:lastModifiedBy>August Lechnio</cp:lastModifiedBy>
  <cp:lastPrinted>2020-03-13T11:30:00Z</cp:lastPrinted>
  <dcterms:modified xsi:type="dcterms:W3CDTF">2025-02-10T10:48:00Z</dcterms:modified>
  <cp:revision>3</cp:revision>
  <dc:subject/>
  <dc:title/>
</cp:coreProperties>
</file>