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7/IND-S/KAS/2024-2025 z dnia 10.02.20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IX” </w:t>
      </w:r>
      <w:r>
        <w:rPr>
          <w:rFonts w:cs="Arial" w:ascii="Arial" w:hAnsi="Arial"/>
          <w:bCs/>
          <w:sz w:val="18"/>
          <w:szCs w:val="18"/>
        </w:rPr>
        <w:t>(zwanego dalej Projekt)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 w zakresie zapewnienia Indywidualnego wsparcia fizjoterapeutycznego dla 3 uczestników/czek Projektu w województwie małopolskim w terminie 19.02.2025 r.-15.03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38"/>
        <w:gridCol w:w="1886"/>
        <w:gridCol w:w="1703"/>
        <w:gridCol w:w="2841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 wsparcie specjalistyczne-</w:t>
            </w:r>
            <w:r>
              <w:rPr>
                <w:rFonts w:cs="Arial" w:ascii="Arial" w:hAnsi="Arial"/>
                <w:sz w:val="18"/>
                <w:szCs w:val="18"/>
              </w:rPr>
              <w:t>fizjoterapeutycz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/zawodowe, z prawem wykonywania zawodu bez ograniczeń, jestem zdolny do wykonania zamówienia zgodnie z warunkami określonymi w 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 wycenę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wyłonienia specjalisty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2:00Z</dcterms:created>
  <dc:creator>Katarzyna Kalisz</dc:creator>
  <dc:description/>
  <cp:keywords/>
  <dc:language>en-US</dc:language>
  <cp:lastModifiedBy>August Lechnio</cp:lastModifiedBy>
  <cp:lastPrinted>2020-03-13T11:29:00Z</cp:lastPrinted>
  <dcterms:modified xsi:type="dcterms:W3CDTF">2025-02-10T11:19:00Z</dcterms:modified>
  <cp:revision>5</cp:revision>
  <dc:subject/>
  <dc:title/>
</cp:coreProperties>
</file>