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SZFAR/2025 z dnia 25.03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09-11.04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9-11.04.2025 r– 15 osoby x 2 noclegi w tym 3 osób poruszających się na wózku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09-11.04.2025 r– 15 osoby x 2 śniadania, 3 obiady, 2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9-11.04.2025 r– 75 osób w tym 35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9-11.04.2025 r– 75 osób x 2 śniadania, 3 obiady, 2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3-25T07:52:00Z</dcterms:modified>
  <cp:revision>147</cp:revision>
  <dc:subject/>
  <dc:title/>
</cp:coreProperties>
</file>