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Z/pomorskie/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01.04.2024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268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iec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.04.2025   10.00-14.0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j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05.2025 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06.2025   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09.2025   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8.10.2025   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5.11.2025   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.12.2025   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7.01.2025   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02.2025   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03.2025   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 […]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4:00Z</dcterms:created>
  <dc:creator>Katarzyna Kalisz</dc:creator>
  <dc:description/>
  <cp:keywords/>
  <dc:language>en-US</dc:language>
  <cp:lastModifiedBy>dell28</cp:lastModifiedBy>
  <cp:lastPrinted>2020-03-13T09:59:00Z</cp:lastPrinted>
  <dcterms:modified xsi:type="dcterms:W3CDTF">2025-04-01T08:33:00Z</dcterms:modified>
  <cp:revision>67</cp:revision>
  <dc:subject/>
  <dc:title/>
</cp:coreProperties>
</file>