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</w:t>
        <w:tab/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TextBodyIndent"/>
        <w:spacing w:before="0" w:after="0"/>
        <w:ind w:left="0" w:right="390" w:hanging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/DZ/małopolskie-Kraków/2025-2026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 dni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5.03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>2024r.</w:t>
      </w:r>
      <w:r>
        <w:rPr>
          <w:rFonts w:cs="Arial" w:ascii="Arial" w:hAnsi="Arial"/>
          <w:sz w:val="18"/>
          <w:szCs w:val="18"/>
        </w:rPr>
        <w:t xml:space="preserve"> w ramach projektu pt</w:t>
      </w:r>
      <w:r>
        <w:rPr>
          <w:rFonts w:cs="Arial" w:ascii="Arial" w:hAnsi="Arial"/>
          <w:b/>
          <w:sz w:val="18"/>
          <w:szCs w:val="18"/>
        </w:rPr>
        <w:t>. „Kompleksowa aktywizacja społeczna dzieci w wieku 4-16 lat poruszających się na wózku inwalidzkim X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</w:t>
      </w:r>
      <w:r>
        <w:rPr>
          <w:rFonts w:cs="Arial" w:ascii="Arial" w:hAnsi="Arial"/>
          <w:sz w:val="18"/>
          <w:szCs w:val="18"/>
          <w:lang w:eastAsia="pl-PL"/>
        </w:rPr>
        <w:t>, w zakresie wynajmu pomieszczeń na Regionalne Zajęcia Aktywnej Rehabilitacji</w:t>
      </w:r>
      <w:r>
        <w:rPr>
          <w:rFonts w:cs="Arial" w:ascii="Arial" w:hAnsi="Arial"/>
          <w:sz w:val="18"/>
          <w:szCs w:val="18"/>
        </w:rPr>
        <w:t>, w terminie […] wg poniższego harmonogramu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268"/>
      </w:tblGrid>
      <w:tr>
        <w:trPr>
          <w:trHeight w:val="4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siąc i r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zień, godzi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liczba godzi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1 godzina=60 minut)</w:t>
            </w:r>
          </w:p>
        </w:tc>
      </w:tr>
      <w:tr>
        <w:trPr>
          <w:trHeight w:val="4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iecień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4.2025     9.00-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godzin</w:t>
            </w:r>
          </w:p>
        </w:tc>
      </w:tr>
      <w:tr>
        <w:trPr>
          <w:trHeight w:val="4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05.2025    9.00-13.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5.2025     9.00-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godzin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rwiec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6.2025      9.00-13.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6.2025       9.00-1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godzin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iec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rpień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zesień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6.2025         9.00-13.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6.2025        9.00-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godzin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ździernik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.2025        9.00-13.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0.2025       9.00-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godzin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1.2025       9.00-13.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1.2025      9.00-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godzin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dzień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2.2025       9.00-13.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2.2025       9.00-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godzin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yczeń 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01.2026       9.00-13.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1.2026         9.00-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godzin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ty 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2.2026         9.00-13.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2.2026       9.00-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godzin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zec 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3.2026          9.00-13.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3.2026        9.00-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godzin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</w:t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: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TextBodyIndent"/>
        <w:spacing w:before="0" w:after="0"/>
        <w:ind w:left="283" w:right="390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spacing w:before="0" w:after="0"/>
        <w:ind w:left="283" w:right="390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ę przedmiot zamówienia za następującą cenę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6"/>
        <w:gridCol w:w="1932"/>
        <w:gridCol w:w="2286"/>
        <w:gridCol w:w="2920"/>
      </w:tblGrid>
      <w:tr>
        <w:trPr>
          <w:trHeight w:val="86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p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odzin</w:t>
            </w:r>
          </w:p>
          <w:p>
            <w:pPr>
              <w:pStyle w:val="Normal"/>
              <w:spacing w:before="0" w:after="0"/>
              <w:ind w:left="-108" w:right="39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1 godzina=60 minut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za 1 godzinę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cena brutto*</w:t>
            </w:r>
          </w:p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iczba godzin</w:t>
            </w:r>
          </w:p>
          <w:p>
            <w:pPr>
              <w:pStyle w:val="Normal"/>
              <w:spacing w:before="0" w:after="0"/>
              <w:ind w:left="-108" w:right="39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x cena brutto za 1 godzinę)</w:t>
            </w:r>
          </w:p>
        </w:tc>
      </w:tr>
      <w:tr>
        <w:trPr>
          <w:trHeight w:val="70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jem pomieszczeń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słownie:                 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otych 00/100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artość całego przedmiotu zamówieni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, przyjmuje się, że wiążąca i właściwa jest cena wyrażona słownie.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obiektem dostępnym dla osób poruszających się na wózkach inwalidzkich, w zakresie umożliwiającym swobodny dostęp do wynajmowanych pomieszczeń oraz zaplecza socjal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(Dz.U.2018.646 z późn.zm.)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zapewnię bezpieczeństwo higieniczno-sanitarne oraz zdrowotne, zgodnie z obowiązującymi przepisami, zasadami oraz wytycznymi przeciwepidemicznymi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 xml:space="preserve">OŚWIADCZENIE O BRAKU POWIĄZAŃ KAPITAŁOWYCH LUB OSOBOWYCH 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stem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Arial" w:hAnsi="Arial" w:eastAsia="Calibri" w:cs="Arial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34:00Z</dcterms:created>
  <dc:creator>Katarzyna Kalisz</dc:creator>
  <dc:description/>
  <cp:keywords/>
  <dc:language>en-US</dc:language>
  <cp:lastModifiedBy>Iwona Opaliñska</cp:lastModifiedBy>
  <cp:lastPrinted>2020-03-13T09:59:00Z</cp:lastPrinted>
  <dcterms:modified xsi:type="dcterms:W3CDTF">2025-03-24T12:34:00Z</dcterms:modified>
  <cp:revision>2</cp:revision>
  <dc:subject/>
  <dc:title/>
</cp:coreProperties>
</file>