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/DZ/małopolski-Kraków/2025-202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[…] 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.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9605478"/>
      <w:bookmarkEnd w:id="1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ysponuje pomieszczeniem o wymiarach min. […], przystosowanym do przeprowadzenia zajęć sportowych, z dostępem do zaplecza socjalnego w postaci szatni i urządzeń sanitarnych, dla 32 osób, w tym 20 osób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.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Iwona Opalińska, tel.:  501 489 008    e-mail: iwona.opalinska@far.org.pl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salę gimnastyczną, w ośrodku [nazwa i adres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 […] 2025 r., godz. […]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…..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.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2" w:name="_Hlk9606963"/>
      <w:bookmarkEnd w:id="2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606963"/>
      <w:bookmarkStart w:id="4" w:name="_Hlk9606963"/>
      <w:bookmarkEnd w:id="4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Hlk9606749"/>
      <w:bookmarkEnd w:id="5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6" w:name="_Hlk9606749"/>
      <w:bookmarkStart w:id="7" w:name="_Hlk8834973"/>
      <w:bookmarkEnd w:id="6"/>
      <w:bookmarkEnd w:id="7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8834973"/>
      <w:bookmarkStart w:id="9" w:name="_Hlk8834973"/>
      <w:bookmarkEnd w:id="9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0" w:name="_Hlk9607437"/>
      <w:bookmarkEnd w:id="10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607437"/>
      <w:bookmarkStart w:id="12" w:name="_Hlk9607437"/>
      <w:bookmarkEnd w:id="12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2:00Z</dcterms:created>
  <dc:creator>Sudnikowicz</dc:creator>
  <dc:description/>
  <cp:keywords/>
  <dc:language>en-US</dc:language>
  <cp:lastModifiedBy>Iwona Opaliñska</cp:lastModifiedBy>
  <cp:lastPrinted>2020-03-13T10:06:00Z</cp:lastPrinted>
  <dcterms:modified xsi:type="dcterms:W3CDTF">2025-04-02T10:38:00Z</dcterms:modified>
  <cp:revision>27</cp:revision>
  <dc:subject/>
  <dc:title>UMOWA WSPÓŁPRACY W ZAKRESIE WYNAJMU POKOI HOTELOWYCH WRAZ Z CAŁODNIOWYM WYŻYWIENIEM</dc:title>
</cp:coreProperties>
</file>