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0" w:right="39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DZ/łódzkie/2025-202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 dnia 14.04.2025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sz w:val="18"/>
          <w:szCs w:val="18"/>
        </w:rPr>
        <w:t>. „Kompleksowa aktywizacja społeczna dzieci w wieku 4-16 lat poruszających się na wózku inwalidzkim X”</w:t>
      </w:r>
      <w:r>
        <w:rPr>
          <w:rFonts w:cs="Arial" w:ascii="Arial" w:hAnsi="Arial"/>
          <w:sz w:val="18"/>
          <w:szCs w:val="18"/>
        </w:rPr>
        <w:t>, 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</w:t>
      </w:r>
      <w:r>
        <w:rPr>
          <w:rFonts w:cs="Arial" w:ascii="Arial" w:hAnsi="Arial"/>
          <w:sz w:val="18"/>
          <w:szCs w:val="18"/>
          <w:lang w:eastAsia="pl-PL"/>
        </w:rPr>
        <w:t>, w zakresie wynajmu pomieszczeń na Regionalne Zajęcia Aktywnej Rehabilitacji</w:t>
      </w:r>
      <w:r>
        <w:rPr>
          <w:rFonts w:cs="Arial" w:ascii="Arial" w:hAnsi="Arial"/>
          <w:sz w:val="18"/>
          <w:szCs w:val="18"/>
        </w:rPr>
        <w:t>, w terminie […] wg poniższego harmonogramu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19"/>
        <w:gridCol w:w="2867"/>
      </w:tblGrid>
      <w:tr>
        <w:trPr>
          <w:trHeight w:val="4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siąc i ro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Dzień, godzina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Łączna liczba godzin</w:t>
            </w:r>
          </w:p>
          <w:p>
            <w:pPr>
              <w:pStyle w:val="TextBody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wieci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25.04.2024 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j 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5.2024 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erwiec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6.2024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rzesi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5.09.2024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ździernik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3.10.2024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stopad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7.11.2024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Grudzień 20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5.12.2024 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tyczeń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9.01.2025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uty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2.2025 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arzec 20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285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06.03.2025  16:30-19:3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godz.</w:t>
            </w:r>
          </w:p>
        </w:tc>
      </w:tr>
    </w:tbl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</w:t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GON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 </w:t>
      </w:r>
      <w:r>
        <w:rPr>
          <w:rFonts w:cs="Arial" w:ascii="Arial" w:hAnsi="Arial"/>
          <w:b/>
          <w:sz w:val="18"/>
          <w:szCs w:val="18"/>
        </w:rPr>
        <w:t xml:space="preserve">NIP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JSCE REALIZACJI USŁUGI: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Ośrodka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6"/>
        <w:gridCol w:w="1932"/>
        <w:gridCol w:w="2286"/>
        <w:gridCol w:w="2920"/>
      </w:tblGrid>
      <w:tr>
        <w:trPr>
          <w:trHeight w:val="8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p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=60 minut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 za 1 godzinę*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</w:t>
            </w:r>
          </w:p>
          <w:p>
            <w:pPr>
              <w:pStyle w:val="Normal"/>
              <w:spacing w:before="0" w:after="0"/>
              <w:ind w:left="-108" w:right="39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x cena brutto za 1 godzinę)</w:t>
            </w:r>
          </w:p>
        </w:tc>
      </w:tr>
      <w:tr>
        <w:trPr>
          <w:trHeight w:val="7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najem pomieszczeń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 […]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łotych 00/100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artość całego przedmiotu zamówieni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odatek VAT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, przyjmuje się, że wiążąca i właściwa jest cena wyrażona słown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……………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spacing w:before="0" w:after="0"/>
        <w:ind w:right="39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sponuję obiektem dostępnym dla osób poruszających się na wózkach inwalidzkich, w zakresie umożliwiającym swobodny dostęp do wynajmowanych pomieszczeń oraz zaplecza socjal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niezbędną wiedzę i doświadcze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m przedmiot zamówienia osobiście/dysponuję potencjałem osobowym zdolnym do wykonania zamówienia, zgodnie z warunkami określonymi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zedstawię polisę ubezpieczenia OC i NNW na każde żądanie Zamawiaj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prowadzę działalność gospodarczą w rozumieniu ustawy z dnia 6 marca 2018 r. Prawo przedsiębiorców (Dz.U.2018.646 z późn.zm.) w zakresie objętym przedmiotem zamówienia i w ramach realizacji zamówienia będę rozliczał/a się na podstawie faktur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zapewnię bezpieczeństwo higieniczno-sanitarne oraz zdrowotne, zgodnie z obowiązującymi przepisami, zasadami oraz wytycznymi przeciwepidemicznymi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/Wykonawców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tem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ełnomocnictwo (jeśli dotycz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ascii="Arial" w:hAnsi="Arial" w:eastAsia="Calibri" w:cs="Arial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4:00Z</dcterms:created>
  <dc:creator>Katarzyna Kalisz</dc:creator>
  <dc:description/>
  <dc:language>en-US</dc:language>
  <cp:lastModifiedBy>Łukasz w</cp:lastModifiedBy>
  <cp:lastPrinted>2020-03-13T09:59:00Z</cp:lastPrinted>
  <dcterms:modified xsi:type="dcterms:W3CDTF">2025-04-14T11:44:00Z</dcterms:modified>
  <cp:revision>2</cp:revision>
  <dc:subject/>
  <dc:title/>
</cp:coreProperties>
</file>