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  <w:highlight w:val="yellow"/>
        </w:rPr>
        <w:t>2/DZ/łódzkie/</w:t>
      </w:r>
      <w:r>
        <w:rPr>
          <w:rFonts w:cs="Arial" w:ascii="Arial" w:hAnsi="Arial"/>
          <w:b/>
          <w:sz w:val="18"/>
          <w:szCs w:val="18"/>
        </w:rPr>
        <w:t xml:space="preserve"> 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 xml:space="preserve">[,,,] </w:t>
      </w:r>
      <w:r>
        <w:rPr>
          <w:rFonts w:cs="Arial" w:ascii="Arial" w:hAnsi="Arial"/>
          <w:b/>
          <w:sz w:val="18"/>
          <w:szCs w:val="18"/>
        </w:rPr>
        <w:t>2024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Kwiecień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6.04.2025   11.00-15.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Maj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7.05.2025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31.05.2025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Czerwiec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7.06.2025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1.06.2025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Wrzesień 20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0.09.2025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Październik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4.10.2025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8.10.2025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Listopad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.11.2025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2.11.2025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Grudzień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6.12.2025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3.12.2025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Styczeń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0.01.2026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4.01.2026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Luty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7.02.2026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21.02.2026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Marzec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7.03.2026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14.03.2026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  <w:t>8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 […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Ania</cp:lastModifiedBy>
  <cp:lastPrinted>2020-03-13T09:59:00Z</cp:lastPrinted>
  <dcterms:modified xsi:type="dcterms:W3CDTF">2025-04-16T09:28:00Z</dcterms:modified>
  <cp:revision>71</cp:revision>
  <dc:subject/>
  <dc:title/>
</cp:coreProperties>
</file>