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>
          <w:rFonts w:cs="Arial" w:ascii="Arial" w:hAnsi="Arial"/>
          <w:b/>
          <w:sz w:val="18"/>
          <w:szCs w:val="18"/>
        </w:rPr>
        <w:t xml:space="preserve"> 1/DZ/mazowieckie/20</w:t>
      </w:r>
      <w:r>
        <w:rPr>
          <w:rFonts w:cs="Arial" w:ascii="Arial" w:hAnsi="Arial"/>
          <w:b/>
          <w:sz w:val="18"/>
          <w:szCs w:val="18"/>
        </w:rPr>
        <w:t>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 xml:space="preserve">[,,,] </w:t>
      </w:r>
      <w:r>
        <w:rPr>
          <w:rFonts w:cs="Arial" w:ascii="Arial" w:hAnsi="Arial"/>
          <w:b/>
          <w:sz w:val="18"/>
          <w:szCs w:val="18"/>
        </w:rPr>
        <w:t>2024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5"/>
        <w:gridCol w:w="2885"/>
      </w:tblGrid>
      <w:tr>
        <w:trPr>
          <w:trHeight w:val="43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j 2025 – 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la dydaktycz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1.05.2025 - 10:00 14: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.05.2025 - 10:30 - 13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godz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5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06.2025 - 10:00 - 14: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.06.2025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 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7 godz 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5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09.2025 -  10:00 -14: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.09.2025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 – 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la dydaktycz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4.10.2025 - 10:00 14:00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8.10.2025 - 10:00 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25 - 10:30 - 13:3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.10.2025 -  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 godz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8.11.2025 - 10:00 14:00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2.11.2025 - 10:00 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25 - 10:30 - 13:3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.11.2025  -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12.2025 -  10:00 -14: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12.2025 -  10:00 -14: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6.12.2025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0.12.2025 -  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 – 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ala dydaktycz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0.01.2026 - 10:00 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01.2026 - 10:00-14: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1.2026-  10:30-  13:30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1.2026 - 10:30- 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 godz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2.2026 - 10:00 - 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26 - 10:00 - 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7.02.2026 - 10:30 - 13:30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1.02.2026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 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-sala sport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ala dydaktyczn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3.2026 -  10:00 -14: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3.2026 -  10:00 -14: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7.03.2026 -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1.03.2026 -  10:30-13:3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 godz </w:t>
            </w:r>
          </w:p>
        </w:tc>
      </w:tr>
      <w:tr>
        <w:trPr>
          <w:trHeight w:val="4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932"/>
        <w:gridCol w:w="2286"/>
        <w:gridCol w:w="2921"/>
      </w:tblGrid>
      <w:tr>
        <w:trPr>
          <w:trHeight w:val="8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pl-PL"/>
      </w:rPr>
      <w:drawing>
        <wp:inline distT="0" distB="0" distL="0" distR="0">
          <wp:extent cx="4323080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TekstpodstawowywcityZnak">
    <w:name w:val="Tekst podstawowy wcięty Znak"/>
    <w:qFormat/>
    <w:rPr>
      <w:sz w:val="22"/>
      <w:szCs w:val="22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dc:language>en-US</dc:language>
  <cp:lastModifiedBy>WPS_1705779304</cp:lastModifiedBy>
  <cp:lastPrinted>2020-03-13T09:59:00Z</cp:lastPrinted>
  <dcterms:modified xsi:type="dcterms:W3CDTF">2025-04-24T10:35:3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9B4F8C5164B52B79674757A123178_13</vt:lpwstr>
  </property>
  <property fmtid="{D5CDD505-2E9C-101B-9397-08002B2CF9AE}" pid="3" name="KSOProductBuildVer">
    <vt:lpwstr>1045-12.2.0.20795</vt:lpwstr>
  </property>
</Properties>
</file>