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2-21.07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2-21.07.2025 r. – 21 osób, w tym 6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2-21.07.2025 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3-21.07.2025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2-21.07.2025 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1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4-28T10:50:00Z</dcterms:modified>
  <cp:revision>169</cp:revision>
  <dc:subject/>
  <dc:title>UMOWA WSPÓŁPRACY W ZAKRESIE WYNAJMU POKOI HOTELOWYCH WRAZ Z CAŁODNIOWYM WYŻYWIENIEM</dc:title>
</cp:coreProperties>
</file>