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/OAR/dzieci/2025-2026 z dnia 28.04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12-21.07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4-28T10:21:00Z</dcterms:modified>
  <cp:revision>64</cp:revision>
  <dc:subject/>
  <dc:title/>
</cp:coreProperties>
</file>