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AZON/ŚLĄSKIE z dnia 28.04.2025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p laser Jet Pro MFP M428 fd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szt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rgin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non i-sensys MF249d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szt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mien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p laserJet 3515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szt. czarny, 2 szt. 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other MFC-J354ODW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plet x3 orygin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p Laser Jet 1018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miennik 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Biuro FAR Mikołów</cp:lastModifiedBy>
  <cp:lastPrinted>2020-03-13T07:52:00Z</cp:lastPrinted>
  <dcterms:modified xsi:type="dcterms:W3CDTF">2025-04-25T09:06:00Z</dcterms:modified>
  <cp:revision>114</cp:revision>
  <dc:subject/>
  <dc:title/>
</cp:coreProperties>
</file>