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2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9.04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4.07.-02.08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4.07.-02.08.2025r. – 21 osób, w tym 6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24.07.-02.08.2025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25.07.-02.08.2025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4.07.-02.08.2025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4-28T12:42:00Z</dcterms:modified>
  <cp:revision>129</cp:revision>
  <dc:subject/>
  <dc:title/>
</cp:coreProperties>
</file>