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2/O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21 osób kadry i 1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………………………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4.07.-02.08.2025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24.07.-02.08.2025r. – 21 osób, w tym 6 osób poruszające się na wózkach inwalidzkich x 9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24.07.-02.08.2025 r. – 21 osób x 9 śniadań, 10 obiadów, 9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5.07.-02.08.2025 r. – 15 osób poruszających się na wózkach inwalidzkich x 8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5.07.-02.08.2025r. – 15 osób x 8 śniadań, 7 obiadów, 8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36 osób, w tym 21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ływalnia (bez ratownika wodnego), siłownia. Obiekt dostępny według harmonogramu średnio 3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.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0,00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4-28T12:47:00Z</dcterms:modified>
  <cp:revision>170</cp:revision>
  <dc:subject/>
  <dc:title>UMOWA WSPÓŁPRACY W ZAKRESIE WYNAJMU POKOI HOTELOWYCH WRAZ Z CAŁODNIOWYM WYŻYWIENIEM</dc:title>
</cp:coreProperties>
</file>