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2/OAR/dzieci/2025-2026 z dnia 29.04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4.07.-02.08.2025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04-28T12:49:00Z</dcterms:modified>
  <cp:revision>65</cp:revision>
  <dc:subject/>
  <dc:title/>
</cp:coreProperties>
</file>