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3/O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5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oraz Szkoleniu Aktywnej Rehabilitacji dla opiekunów w terminach 27.05.-05.06.2025 r; 18-27.06.2025 r.; 11-20.07.2025 r.; 17-20.07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27.05.-05.06.2025 r. – 21 osób, w tym 6 osób poruszających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27.05.-05.06.2025 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 28.05.-05.06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 28.05.-05.06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8-27.06.2025 r. – 21 osób, w tym 6 osób poruszających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8-28.06.2025 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 19-28.06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 19-28.06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brutto za 1 OAR*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1-20.07.2025 r. – 21 osób, w tym 6 osób poruszających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1-20.07.2025 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 12-20.07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 12-20.07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8-27.06.2025 r. – 21 osób, w tym 6 osób poruszających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8-28.06.2025 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 19-28.06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 19-28.06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brutto za 1 OAR*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17-20.07.2025 r. – 1 osoba, w tym 6 osób poruszających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 17-20.07.2025 r. – 1 osoba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18-20.07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 18-20.07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3 . 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brutto za 1 SZAR*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całości oferty (suma wszystkich kosztów powyżej wycenianych)………………………………………………………………………….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05T07:18:00Z</dcterms:modified>
  <cp:revision>132</cp:revision>
  <dc:subject/>
  <dc:title/>
</cp:coreProperties>
</file>