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9.05.2025 r.-30.05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9.05.2025 r.-30.05.2025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9.05.2025 r.-30.05.2025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0.05.2025 r.-30.05.2025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0.05.2025 r.-30.05.2025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6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 oraz dodatkowe pomieszczenie – pokój serwisowy, obiekty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>gimnastyczna</w:t>
      </w:r>
      <w:r>
        <w:rPr>
          <w:rFonts w:cs="Arial" w:ascii="Arial" w:hAnsi="Arial"/>
          <w:sz w:val="18"/>
          <w:szCs w:val="18"/>
        </w:rPr>
        <w:t xml:space="preserve">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 xml:space="preserve">Pływalnia dostępna w dniu szkolenia kadry 1 x 2 h oraz średnio 6 x 1,5 h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zapewni bezpłatnie miejsca parkingow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0169939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5-05T11:09:00Z</cp:lastPrinted>
  <dcterms:modified xsi:type="dcterms:W3CDTF">2025-05-05T09:10:00Z</dcterms:modified>
  <cp:revision>175</cp:revision>
  <dc:subject/>
  <dc:title>UMOWA WSPÓŁPRACY W ZAKRESIE WYNAJMU POKOI HOTELOWYCH WRAZ Z CAŁODNIOWYM WYŻYWIENIEM</dc:title>
</cp:coreProperties>
</file>