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3/OAR/SZAR/dzieci/2025-2026 z dnia 05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oraz Szkoleniu Aktywnej Rehabilitacji dla opiekunów w terminach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7.05.-05.06.2025 r; 18-27.06.2025 r.; 11-20.07.2025 r.; 17-20.07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05T07:16:00Z</dcterms:modified>
  <cp:revision>67</cp:revision>
  <dc:subject/>
  <dc:title/>
</cp:coreProperties>
</file>