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KAZON/MAŁOPOLSKIE z dnia 5.05.2025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Xerox Work Centre 3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Can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zka bezprzewodowa, rozdzielczość 1000 dp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rive 32 G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uniwersalny o podwyższonej białości A4, 8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500 sztu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 żelowy, grubość pisania 0,5 mm, niebie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pis jednorazowy niebieski, grubość pisania 0,4 mm, średnica końcówki 1,0 m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czek samoprzylepny jasno żółty 75 mm * 75 mm,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ślacz - grubość linii od 2 do 5 mm, żółt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ślacz - grubość linii od 2 do 5 mm, róż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r do flipchart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r do flipchartów, czar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r do flipchartów, czerw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r do flipchartów, ziel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r do flipchartów, niebie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do flipchart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przezroczysta, szerokość 50 mm x  66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taśma przezroczysta, wąska, 12 mm x 20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eczki samoprzylepne, indeksujące, 15 mm * 50 mm, 100 sztu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ty 230 mm *160 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ty 210 mm * 297 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ty bąbelkowe 340 mm * 240 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ty poszerzane 229 x 324 mm, kolor brąz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aterie A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aterie AA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z gumką w twardej oprawie (gruba tektura), w formacie A4 do przechowywania dokumentów, teczka z  wewnętrznymi klapkami, które zabezpieczają dokumenty przed wypadaniem, zamykana na szeroką i wytrzymałą gumkę w kolorze teczki, kolory dowol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cne magnesy neodymowe o średnicy min. 15 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życzki biurowe precyzyjne, wielkość 21 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r, grubość linii F 1,0 mm, szybkoschnący, odporny na wodę atrament, piszący po szkle, papierze, folii, kolor czar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ki groszkowe A4, opakowanie 100 sztu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ulki poszerzane, format A4, kolor transparentny,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- grzbiet 50 mm, na grzbiecie kieszeń na wymienne etykiety służące do opisu zawartości; otwory blokujące przednią okładkę, otwór na palec na grzbiecie, mieści kartki A4, kolor żół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 - grzbiet 75 mm, na grzbiecie kieszeń na wymienne etykiety służące do opisu zawartości; otwory blokujące przednią okładkę, otwór na palec na grzbiecie, mieści kartki A4, kolor żół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lipy biurowe 41 mm, czarne, metalowe – odporne na odkształcenia, galwanizowane; opakowanie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 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lipy biurowe 15 mm, czarne, metalowe – odporne na odkształcenia, galwanizowane; opakowanie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 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szywki 24/6, 1000 sztuk w opakowani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iety samoprzylepne do druku znaczków pocztowych, A4, 46,6 x 63,5 mm (1800 etykie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A4 PVC z klipem i okładką, czarna, zamykana, dodatkowy uchwyt na długopis i transparentna kieszeń na wewnętrznej stronie okła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ka do ściera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łówek z gumką typ 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papierów kolorowych A4, 10 kart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ówka metalowa podwój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a stretch 2,5 kg czarna 23 mi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a stretch 3 kg przezroczysta 23 mi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ładki do segregatora kartonowe 1/3 A4 </w:t>
            </w:r>
          </w:p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. 100 szt.), kolor pomarańcz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Jolanta Dusza</cp:lastModifiedBy>
  <cp:lastPrinted>2020-03-13T07:52:00Z</cp:lastPrinted>
  <dcterms:modified xsi:type="dcterms:W3CDTF">2025-05-05T08:11:00Z</dcterms:modified>
  <cp:revision>114</cp:revision>
  <dc:subject/>
  <dc:title/>
</cp:coreProperties>
</file>