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.2. do Formularza oferty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bCs/>
        </w:rPr>
        <w:t>DOŚWIADCZENI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ceny kryterium nr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/ŚLĄSKIE z dnia 06.05.2025 r.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przez Wykonawcę (min. 2 usługi zgodne z przedmiotem zamówienia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98"/>
        <w:gridCol w:w="1490"/>
        <w:gridCol w:w="1031"/>
        <w:gridCol w:w="1033"/>
        <w:gridCol w:w="1603"/>
        <w:gridCol w:w="1603"/>
      </w:tblGrid>
      <w:tr>
        <w:trPr>
          <w:trHeight w:val="12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 na rzecz którego zrealizowano  szkol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/temat przeprowadzonego szkoleni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... – do 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m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r czasu szkolenia (liczba godzin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a realizacji szkolenia (wirtualna platforma edukacyjna/szkoleniow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/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dowodu na potwierdzenie należytego wykonania usługi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23:00Z</dcterms:created>
  <dc:creator>kamila.debkowska</dc:creator>
  <dc:description/>
  <cp:keywords/>
  <dc:language>en-US</dc:language>
  <cp:lastModifiedBy>Marta</cp:lastModifiedBy>
  <cp:lastPrinted>2018-05-07T08:48:00Z</cp:lastPrinted>
  <dcterms:modified xsi:type="dcterms:W3CDTF">2025-05-05T12:00:00Z</dcterms:modified>
  <cp:revision>16</cp:revision>
  <dc:subject/>
  <dc:title/>
</cp:coreProperties>
</file>