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360" w:before="0" w:after="0"/>
        <w:ind w:left="283" w:right="-177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2/SZFAR/2025 z dnia 06.05.2025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sz w:val="18"/>
          <w:szCs w:val="18"/>
        </w:rPr>
        <w:t>. „Szkolenia z zakresu nowoczesnych instrumentów wsparcia osób z niepełnosprawnościami w ramach programów aktywizacji społecznej i zawodowej z zastosowaniem ICF w połączeniu z wsparciem superwizyjnym II”.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 i wyżywienia dla kadry i uczestników oraz wynajmu pomieszczeń dydaktycznych/sal konferencyjnych) na organizowanym przez Fundację Aktywnej Rehabilitacji „FAR” Szkoleniu w terminie  05-09.06.2025 r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108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sportowo-rekrea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right="-177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Szkolenia w terminie 05-09.06.2025 r– 6 osoby x 2 noclegi w tym 3 osób poruszających się na wózku,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Szkolenia w terminie 05-09.06.2025 r– 06 osoby x 2 śniadania, 3 obiady, 2 kolacje, 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 Szkolenia w terminie 05-09.06.2025 r– 30 osób w tym 35 osób poruszających się na wózku x 2 noclegi,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 Szkolenia w terminie 05-09.06.2025 r– 30 osób x 2 śniadania, 3 obiady, 2 kolacje, 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left="720" w:right="-177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ynajem pomieszczeń dydaktycznych/sal konferencyjnych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Łączna cena brutto za opłatę klimatyczną: . . . . . . . . . . . . . . . . . . . . 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Szkolenie* </w:t>
      </w:r>
      <w:r>
        <w:rPr>
          <w:rFonts w:cs="Arial" w:ascii="Arial" w:hAnsi="Arial"/>
          <w:sz w:val="18"/>
          <w:szCs w:val="18"/>
        </w:rPr>
        <w:t>. . . . . . . . . . . . . . . . . . . . . . . . . . . . ., słownie: [… ……..złotych 00/100]</w:t>
      </w:r>
    </w:p>
    <w:p>
      <w:pPr>
        <w:pStyle w:val="Normal"/>
        <w:shd w:fill="FFFFFF" w:val="clear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godnej ze wzorem stanowiącym załącznik do Zapytania ofertowego 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/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 bru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kaz doświadczenia Wykonawc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potwierdzające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758815" cy="1080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Monika MB. Brzezinska</cp:lastModifiedBy>
  <cp:lastPrinted>2020-03-13T07:32:00Z</cp:lastPrinted>
  <dcterms:modified xsi:type="dcterms:W3CDTF">2025-05-06T06:10:00Z</dcterms:modified>
  <cp:revision>149</cp:revision>
  <dc:subject/>
  <dc:title/>
</cp:coreProperties>
</file>