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2/SZFAR/2025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..2025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Czopek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0376067"/>
      <w:bookmarkStart w:id="1" w:name="_Hlk50376067"/>
      <w:bookmarkEnd w:id="1"/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ymi przez :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2" w:name="_Hlk50376067"/>
      <w:bookmarkEnd w:id="2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3" w:name="_Hlk9605478"/>
      <w:bookmarkEnd w:id="3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Szkolenia (zwanego dalej Szkoleni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Szkolenia z zakresu nowoczesnych instrumentów wsparcia osób z niepełnosprawnościami w ramach programów aktywizacji społecznej i zawodowej z zastosowaniem ICF w połączeniu z wsparciem superwizyjnym II” 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4" w:name="_Hlk9605478"/>
      <w:bookmarkStart w:id="5" w:name="_Hlk9605478"/>
      <w:bookmarkEnd w:id="5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15 osób kadry oraz 75 uczestników Szkolenia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e będzie Szkolenie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.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tel: ……….e-mail: 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 Szkolenia, które odbędzie się w ……………………6; 97-215 Inowłódz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5-09.06.2025 r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Szkoleniu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05-09.06.2025 r– 6 osoby w tym 3 osób poruszających się na wózku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 05-09.06.2025 r– 6 osoby x 2 śniadania, 3 obiady, 2 kolacj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05-09.06.2025 r– 30 osób w tym 35 osób poruszających się na wózku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05-09.06.2025 r– 30 osób x 2 śniadania, 3 obiady, 2 kolacj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wykonawca udostępni pomieszczeń dydaktycznych/sal konferencyjnych na zajęcia w trakcie trwania Szkolenia, w terminie  05-09.05.2025 r z dostępem do zaplecza socjalnego w postaci urządzeń sanitarnych, dla 36 osób w tym 15 osób poruszających się na wózku inwalidzkim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a dydaktyczne/sale konferencyjne –  cztery pomieszczenia z wyposażeniem multimedialnym, dostępne przez cały okres pobyt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…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6" w:name="_Hlk43907215"/>
      <w:r>
        <w:rPr>
          <w:rFonts w:cs="Arial" w:ascii="Arial" w:hAnsi="Arial"/>
          <w:sz w:val="18"/>
          <w:szCs w:val="18"/>
        </w:rPr>
        <w:t>–</w:t>
      </w:r>
      <w:bookmarkEnd w:id="6"/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obiektów dydaktyczno-rekreacyjnych 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……….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….. 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..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00,00  zł brutto (słownie:  ….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5 dni przed przyjazdem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7" w:name="_Hlk9606963"/>
      <w:bookmarkEnd w:id="7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9606963"/>
      <w:bookmarkStart w:id="9" w:name="_Hlk9606963"/>
      <w:bookmarkEnd w:id="9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10" w:name="_Hlk9606749"/>
      <w:bookmarkEnd w:id="10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1" w:name="_Hlk9606749"/>
      <w:bookmarkStart w:id="12" w:name="_Hlk8834973"/>
      <w:bookmarkEnd w:id="11"/>
      <w:bookmarkEnd w:id="12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8834973"/>
      <w:bookmarkStart w:id="14" w:name="_Hlk8834973"/>
      <w:bookmarkEnd w:id="14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5" w:name="_Hlk9607437"/>
      <w:bookmarkEnd w:id="15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6" w:name="_Hlk9607437"/>
      <w:bookmarkStart w:id="17" w:name="_Hlk9607437"/>
      <w:bookmarkEnd w:id="17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3-03-06T13:37:00Z</cp:lastPrinted>
  <dcterms:modified xsi:type="dcterms:W3CDTF">2025-05-06T06:11:00Z</dcterms:modified>
  <cp:revision>190</cp:revision>
  <dc:subject/>
  <dc:title>UMOWA WSPÓŁPRACY W ZAKRESIE WYNAJMU POKOI HOTELOWYCH WRAZ Z CAŁODNIOWYM WYŻYWIENIEM</dc:title>
</cp:coreProperties>
</file>