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małopolskie-N.S.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.0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Harmonogram wynajmu sali: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.06.2025      11.00-14.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6.2025       11.00-14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piec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ierp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06.2025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6.2025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10.2025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10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11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11.2025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12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12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1.2026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1.2026 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2.2026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2.2026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3.2026 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3.2026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Katarzyna Kalisz</dc:creator>
  <dc:description/>
  <cp:keywords/>
  <dc:language>en-US</dc:language>
  <cp:lastModifiedBy>Iwona Opaliñska</cp:lastModifiedBy>
  <cp:lastPrinted>2020-03-13T09:59:00Z</cp:lastPrinted>
  <dcterms:modified xsi:type="dcterms:W3CDTF">2025-05-06T14:42:00Z</dcterms:modified>
  <cp:revision>4</cp:revision>
  <dc:subject/>
  <dc:title/>
</cp:coreProperties>
</file>