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a/SZFAR/2025 z dnia 14.05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Szkolenia z zakresu nowoczesnych instrumentów wsparcia osób z niepełnosprawnościami w ramach programów aktywizacji społecznej i zawodowej z zastosowaniem ICF w połączeniu z wsparciem superwizyjnym II”.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05-09.06.2025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sportowo-rekrea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05-09.06.2025 r– 6 osoby x 4 noclegi w tym 3 osób poruszających się na wózku,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05-09.06.2025 r– 06 osoby x 4 śniadania, 5 obiady, 4 kolacje,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05-09.06.2025 r– 30 osób w tym 25 osób poruszających się na wózku x 2 noclegi,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05-09.06.2025 r– 30 osób x 4 śniadania, 5 obiady, 4 kolacje,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720" w:right="-177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0-03-13T07:32:00Z</cp:lastPrinted>
  <dcterms:modified xsi:type="dcterms:W3CDTF">2025-05-13T12:51:00Z</dcterms:modified>
  <cp:revision>150</cp:revision>
  <dc:subject/>
  <dc:title/>
</cp:coreProperties>
</file>