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48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KAZON/ŚWIĘTOKRZYSKIE z dnia 15.05.2025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zawodowa osób z niepełnosprawnością szansą na podjęcie i utrzymanie zatrudnienia III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kupu i dostarczenia materiałów dydaktyczno-biurowych dla Beneficjentów projektu niezbędnych do prowadzenia form wsparcia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REGON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ania usługi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 . . . .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85"/>
        <w:gridCol w:w="1228"/>
        <w:gridCol w:w="1169"/>
        <w:gridCol w:w="1134"/>
        <w:gridCol w:w="1136"/>
      </w:tblGrid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                                            (proszę uzupełnić wg specyfikacji z przedmiotowego zapytania ofertoweg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ł</w:t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48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………………………., słownie: [……………………………………………………………..........złotych 00/100]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(a) się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27 kwietnia 2016 roku (RODO) dla celów związanych z przeprowadzeniem procedury zapytania ofertow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ełnomocnictwo – jeśli dotycz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3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</w: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20:00Z</dcterms:created>
  <dc:creator>Katarzyna Kalisz</dc:creator>
  <dc:description/>
  <cp:keywords/>
  <dc:language>en-US</dc:language>
  <cp:lastModifiedBy>HP</cp:lastModifiedBy>
  <cp:lastPrinted>2020-03-13T07:52:00Z</cp:lastPrinted>
  <dcterms:modified xsi:type="dcterms:W3CDTF">2025-05-15T19:20:00Z</dcterms:modified>
  <cp:revision>2</cp:revision>
  <dc:subject/>
  <dc:title/>
</cp:coreProperties>
</file>