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5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7.06.2025 r.-29.06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7.06.2025 r.-29.06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7.06.2025 r.-29.06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7.06.2025 r.-29.06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7.06.2025 r.-29.06.2025 r.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5-14T13:08:00Z</cp:lastPrinted>
  <dcterms:modified xsi:type="dcterms:W3CDTF">2025-05-15T05:13:00Z</dcterms:modified>
  <cp:revision>139</cp:revision>
  <dc:subject/>
  <dc:title/>
</cp:coreProperties>
</file>