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6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3.06.2025 r.-15.06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do ćwiczeń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3.06.2025 r.-15.06.2025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3.06.2025 r.-15.06.2025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do ćwiczeń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do ćwiczeń 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5-05-16T06:02:00Z</dcterms:modified>
  <cp:revision>139</cp:revision>
  <dc:subject/>
  <dc:title/>
</cp:coreProperties>
</file>