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4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6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4-23.08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4-23.08.2025r. – 21 osób, w tym 6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14-23.08.2025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15-23.08.2025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5-28.08.2025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5-15T09:19:00Z</dcterms:modified>
  <cp:revision>131</cp:revision>
  <dc:subject/>
  <dc:title/>
</cp:coreProperties>
</file>