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4/OAR/dzieci/2025-2026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00.00.2025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Robert Jagodziński –  Prezes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ą przez:</w:t>
      </w:r>
      <w:r>
        <w:rPr/>
        <w:t xml:space="preserve"> 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Obozu Aktywnej Rehabilitacji (zwanego dalej O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/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„Kompleksowa aktywizacja społeczna dzieci w wieku 4-16 lat poruszających się na wózku inwalidzkim X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i obiektów rekreacyjnych dla 21 osób kadry i 15 uczestników/czek OAR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OAR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, telefon: ………… e-mail: …………………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Monika Brzezińska, telefon: 22 651 88 02, e-mail: monika.brzezin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i wyżywienie dla kadry i uczestników/czek OAR, który odbędzie się w …………………………………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>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 14-23.08.2025 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OAR obejmować będzie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OAR w terminie 14-23.08.2025 r. – 21 osób, w tym 7 osób poruszające się na wózkach inwalidzkich x 9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OAR w terminie 14-23.08.2025 r. – 21 osób x 9 śniadań, 10 obiadów, 9 kolacji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OAR w terminie 15-23.08.2025 r. – 15 osób poruszających się na wózkach inwalidzkich x 8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OAR w terminie 15-23.08.2025 r. – 15 osób x 8 śniadań, 7 obiadów, 8 kolacj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w ramach niniejszej umowy udostępni Zamawiającemu pomieszczenia dydaktyczne/sale konferencyjne oraz obiekty rekreacyjne, w terminie określonym w § 2 ust. 1 niniejszej umowy, z dostępem do zaplecza socjalnego w postaci szatni i urządzeń sanitarnych, </w:t>
      </w:r>
      <w:r>
        <w:rPr>
          <w:rFonts w:cs="Arial" w:ascii="Arial" w:hAnsi="Arial"/>
          <w:b/>
          <w:sz w:val="18"/>
          <w:szCs w:val="18"/>
        </w:rPr>
        <w:t>dla 36 osób, w tym 22  osób poruszających się na wózkach inwalidzkich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pomieszczeni</w:t>
      </w:r>
      <w:r>
        <w:rPr>
          <w:rFonts w:cs="Arial" w:ascii="Arial" w:hAnsi="Arial"/>
          <w:b/>
          <w:sz w:val="18"/>
          <w:szCs w:val="18"/>
          <w:lang w:val="pl-PL"/>
        </w:rPr>
        <w:t>e</w:t>
      </w:r>
      <w:r>
        <w:rPr>
          <w:rFonts w:cs="Arial" w:ascii="Arial" w:hAnsi="Arial"/>
          <w:b/>
          <w:sz w:val="18"/>
          <w:szCs w:val="18"/>
        </w:rPr>
        <w:t xml:space="preserve"> dydaktyczne/sal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konferencyjn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 duże pomieszczenie</w:t>
      </w:r>
      <w:r>
        <w:rPr>
          <w:rFonts w:cs="Arial" w:ascii="Arial" w:hAnsi="Arial"/>
          <w:sz w:val="18"/>
          <w:szCs w:val="18"/>
          <w:lang w:val="pl-PL"/>
        </w:rPr>
        <w:t xml:space="preserve"> co najmniej 50 m2, wyposażone w sprzęt multimedialny, dostępne na wyłączność przez cały okres  trwania OAR,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obiekty rekreacyjne</w:t>
      </w:r>
      <w:r>
        <w:rPr>
          <w:rFonts w:cs="Arial" w:ascii="Arial" w:hAnsi="Arial"/>
          <w:sz w:val="18"/>
          <w:szCs w:val="18"/>
        </w:rPr>
        <w:t xml:space="preserve"> – sala sportowa (jedno duże pomieszczenie, przystosowane do przeprowadzenia treningów i zawodów sportowych). Obiekty dostępne </w:t>
      </w:r>
      <w:r>
        <w:rPr>
          <w:rFonts w:cs="Arial" w:ascii="Arial" w:hAnsi="Arial"/>
          <w:sz w:val="18"/>
          <w:szCs w:val="18"/>
          <w:lang w:val="pl-PL"/>
        </w:rPr>
        <w:t>średnio 3</w:t>
      </w:r>
      <w:r>
        <w:rPr>
          <w:rFonts w:cs="Arial" w:ascii="Arial" w:hAnsi="Arial"/>
          <w:sz w:val="18"/>
          <w:szCs w:val="18"/>
        </w:rPr>
        <w:t xml:space="preserve"> x dziennie 1,5 godzi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O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0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.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0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0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.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0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i obiektów rekreacyjnych 0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 xml:space="preserve">00,00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zero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, opłata łączna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0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zero złotych 00/100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Łączna kwota zapłaty za OAR wynosi 00,00 zł brutto (słownie: ….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O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OAR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O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O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/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O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OAR, bez obowiązku zapłaty wynagrodzenia na rzecz Wykonawcy, nie później niż na 14 dni przed terminem rozpoczęcia O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O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93410" cy="975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9341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Garamond" w:hAnsi="Garamond" w:eastAsia="Century Gothic" w:cs="Times New Roman"/>
      <w:color w:val="000000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2:42:00Z</dcterms:created>
  <dc:creator>Sudnikowicz</dc:creator>
  <dc:description/>
  <cp:keywords/>
  <dc:language>en-US</dc:language>
  <cp:lastModifiedBy>Monika MB. Brzezinska</cp:lastModifiedBy>
  <cp:lastPrinted>2021-05-19T11:28:00Z</cp:lastPrinted>
  <dcterms:modified xsi:type="dcterms:W3CDTF">2025-05-15T09:58:00Z</dcterms:modified>
  <cp:revision>173</cp:revision>
  <dc:subject/>
  <dc:title>UMOWA WSPÓŁPRACY W ZAKRESIE WYNAJMU POKOI HOTELOWYCH WRAZ Z CAŁODNIOWYM WYŻYWIENIEM</dc:title>
</cp:coreProperties>
</file>