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WYKAZ 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dotyczy Zapytania ofertowego nr 2/FIZJO/Ł/2025 z dnia 16.05.2025</w:t>
      </w:r>
      <w:r>
        <w:rPr>
          <w:rFonts w:cs="Arial" w:ascii="Arial" w:hAnsi="Arial"/>
          <w:sz w:val="24"/>
          <w:szCs w:val="24"/>
        </w:rPr>
        <w:t xml:space="preserve"> r.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grupowego wsparcia fizjoterapeuty dla 8 uczestników/uczestniczek Warsztatu Aktywizacji Społecznej (WAS)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azwa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Adres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 świadczonych osobiście przez Wykonawcę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0"/>
        <w:gridCol w:w="831"/>
        <w:gridCol w:w="1385"/>
        <w:gridCol w:w="2355"/>
        <w:gridCol w:w="2355"/>
        <w:gridCol w:w="1520"/>
      </w:tblGrid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 wsparc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eut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 wsparc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eu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nr 2 (jeśli dotyczy)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personelu, przy pomocy którego Wykonawca będzie wykonywał przedmiot zamówienia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4"/>
        <w:gridCol w:w="1518"/>
        <w:gridCol w:w="689"/>
        <w:gridCol w:w="966"/>
        <w:gridCol w:w="2344"/>
        <w:gridCol w:w="2205"/>
        <w:gridCol w:w="1310"/>
      </w:tblGrid>
      <w:tr>
        <w:trPr>
          <w:trHeight w:val="1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a fizjoterapeu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 wsparcia fizjoterapeu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5:00Z</dcterms:created>
  <dc:creator>kamila.debkowska</dc:creator>
  <dc:description/>
  <cp:keywords/>
  <dc:language>en-US</dc:language>
  <cp:lastModifiedBy>agata.jakubiak</cp:lastModifiedBy>
  <cp:lastPrinted>2019-05-29T09:02:00Z</cp:lastPrinted>
  <dcterms:modified xsi:type="dcterms:W3CDTF">2025-05-16T09:54:00Z</dcterms:modified>
  <cp:revision>42</cp:revision>
  <dc:subject/>
  <dc:title/>
</cp:coreProperties>
</file>