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4/OAR/dzieci/2025-2026 z dnia 16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14-23.08.2025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15T09:23:00Z</dcterms:modified>
  <cp:revision>66</cp:revision>
  <dc:subject/>
  <dc:title/>
</cp:coreProperties>
</file>