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/W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9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06-08.06.2025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06-08.06.2025r.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6-08.06.2025r.– 6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6-08.06.2025r.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6-08.06.2025r.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5-16T07:46:00Z</dcterms:modified>
  <cp:revision>131</cp:revision>
  <dc:subject/>
  <dc:title/>
</cp:coreProperties>
</file>