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2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0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06-08.06.2025r.; 27-29.06.2025r.; 18-20.07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06-08.06.2025r.; 27-29.06.2025r.; 18-20.07.2025r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6-08.06.2025r.; 27-29.06.2025r.; 18-20.07.2025r.– 6 osób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6-08.06.2025r.; 27-29.06.2025r.; 18-20.07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6-08.06.2025r.; 27-29.06.2025r.; 18-20.07.2025r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06-08.06.2025r.; 27-29.06.2025r.; 18-20.07.2025r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06-08.06.2025r.; 27-29.06.2025r.; 18-20.07.2025r.– 1 osoba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06-08.06.2025r.; 27-29.06.2025r.; 18-20.07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06-08.06.2025r.; 27-29.06.2025r.; 18-20.07.2025r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19T11:26:00Z</dcterms:modified>
  <cp:revision>132</cp:revision>
  <dc:subject/>
  <dc:title/>
</cp:coreProperties>
</file>