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y kadr i 5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.., telefon: ……………e-mail: 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w …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6-08.06.2025r.; 27-29.06.2025r.; 18-20.07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6-08.06.2025r.; 27-29.06.2025r.; 18-20.07.2025r – 6 osób, w tym 1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6-08.06.2025r. 27-29.06.2025r.; 18-20.07.2025r – 6 osób x 2 śniadań, 2 obiadów, 3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6-08.06.2025r.; 27-29.06.2025r.; 18-20.07.2025r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6-08.06.2025r.; 27-29.06.2025r.; 18-20.07.2025r – 5 osób x 2 śniadań, 2 obiadów, 3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06-08.06.2025r.; 27-29.06.2025r.; 18-20.07.2025r. – 1 osoba, w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06-08.06.2025r.; 27-29.06.2025r.; 18-20.07.2025r. – 1 osoba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06-08.06.2025r.; 27-29.06.2025r.; 18-20.07.2025r.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06-08.06.2025r.; 27-29.06.2025r.; 18-20.07.2025r. – 5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i obiektów rekreacyjnych na zajęcia w trakcie trwania SZAR, w terminie 06-08.06.2025r.; 27-29.06.2025r.; 18-20.07.2025r.  z dostępem do zaplecza socjalnego w postaci szatni i urządzeń sanitarnych, dla 6 osób, w tym 1 osoby poruszającej się na wózku inwalidzkim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oraz 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.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5-19T12:30:00Z</dcterms:modified>
  <cp:revision>178</cp:revision>
  <dc:subject/>
  <dc:title>UMOWA WSPÓŁPRACY W ZAKRESIE WYNAJMU POKOI HOTELOWYCH WRAZ Z CAŁODNIOWYM WYŻYWIENIEM</dc:title>
</cp:coreProperties>
</file>