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/WAR/SZAR/dzieci/2025-2026 z dnia 20.05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06-08.06.2025r.; 27-29.06.2025r.; 18-20.07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5-19T12:36:00Z</dcterms:modified>
  <cp:revision>71</cp:revision>
  <dc:subject/>
  <dc:title/>
</cp:coreProperties>
</file>