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0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6.07.2025 r.-06.08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dydaktyczne/sala konferen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6.07.2025 r.-06.08.2025 r. – 12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6.07.2025 r.-06.08.2025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7.07.2025 r.-06.08.2025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7.07.2025 r.-06.08.2025 r. – 10 osób x 10 śniadań, 10 obiadów, 10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za wodę dla kadry na OAR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za wodę dla uczestników na OAR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Łączna cena brutto za wynajem obiektów rekreacyjnych (sala gimnastyczn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gimnastyczn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5-05-19T10:03:00Z</dcterms:modified>
  <cp:revision>132</cp:revision>
  <dc:subject/>
  <dc:title/>
</cp:coreProperties>
</file>