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5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1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30.06-09.07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30.06-09.07.2025r – 21 osób, w tym 10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30.06-09.07.2025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1-09.07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1-09.07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20T08:35:00Z</dcterms:modified>
  <cp:revision>133</cp:revision>
  <dc:subject/>
  <dc:title/>
</cp:coreProperties>
</file>