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, telefon: ………… 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30.06-09.07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30.06-09.07.2025r. – 21 osób, w tym 10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30.06-09.07.2025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1-09.07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1-09.07.2025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5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0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0,00 zł brutto (słownie: 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20T08:36:00Z</dcterms:modified>
  <cp:revision>175</cp:revision>
  <dc:subject/>
  <dc:title>UMOWA WSPÓŁPRACY W ZAKRESIE WYNAJMU POKOI HOTELOWYCH WRAZ Z CAŁODNIOWYM WYŻYWIENIEM</dc:title>
</cp:coreProperties>
</file>