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5/OAR/dzieci/2025-2026 z dnia 21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30.06-09.07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20T08:30:00Z</dcterms:modified>
  <cp:revision>67</cp:revision>
  <dc:subject/>
  <dc:title/>
</cp:coreProperties>
</file>