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1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5.09.2025 r.-26.09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dydaktyczne/sala konferencyj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8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5.09.2025 r.-26.09.2025 r. – 18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6.09.2025 r.-26.09.2025 r. – 15 osób x 10 śniadań, 10 obiadów, 10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Łączna cena za wodę dla kadry na OAR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za wodę dla uczestników na OAR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5-05-21T06:10:00Z</dcterms:modified>
  <cp:revision>134</cp:revision>
  <dc:subject/>
  <dc:title/>
</cp:coreProperties>
</file>