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3</w:t>
      </w:r>
      <w:r>
        <w:rPr>
          <w:rFonts w:cs="Arial" w:ascii="Arial" w:hAnsi="Arial"/>
          <w:b/>
          <w:bCs/>
          <w:sz w:val="18"/>
          <w:szCs w:val="18"/>
        </w:rPr>
        <w:t>/O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8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5.09.2025 r.-26.09.2025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5.09.2025 r.-26.09.2025 r. – 18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5.09.2025 r.-26.09.2025 r. – 18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6.09.2025 r.-26.09.2025 r. – 15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6.09.2025 r.-26.09.2025 r. – 15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3 osób, w tym 19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 xml:space="preserve">Pływalnia dostępna w dniu szkolenia kadry 1 x 2 h oraz średnio 6 x 1,5 h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8 osób kadry i 15 uczestników w ilości 1,5 litra na dzień/1 os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za wodę od osoby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5064127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5-21T08:19:00Z</cp:lastPrinted>
  <dcterms:modified xsi:type="dcterms:W3CDTF">2025-05-21T06:19:00Z</dcterms:modified>
  <cp:revision>182</cp:revision>
  <dc:subject/>
  <dc:title>UMOWA WSPÓŁPRACY W ZAKRESIE WYNAJMU POKOI HOTELOWYCH WRAZ Z CAŁODNIOWYM WYŻYWIENIEM</dc:title>
</cp:coreProperties>
</file>